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5 — 2016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8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8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8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8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8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8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8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8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8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8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8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8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8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8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8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8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8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8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75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8" w:after="317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7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75"/>
      </w:tblGrid>
      <w:tr>
        <w:trPr>
          <w:trHeight w:val="51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7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8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8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8" w:after="317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8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7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8" w:after="1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8" w:after="1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8" w:after="1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8" w:after="1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7" w:after="158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8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34:00Z</dcterms:created>
  <dc:creator>胡诚</dc:creator>
  <dc:description/>
  <cp:keywords/>
  <dc:language>en-US</dc:language>
  <cp:lastModifiedBy>Administrator</cp:lastModifiedBy>
  <cp:lastPrinted>2016-03-25T10:22:00Z</cp:lastPrinted>
  <dcterms:modified xsi:type="dcterms:W3CDTF">2017-06-21T02:30:00Z</dcterms:modified>
  <cp:revision>2</cp:revision>
  <dc:subject/>
  <dc:title>关于开展湘潭大学兴湘学院2013年度“五四”评奖评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