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225"/>
        <w:jc w:val="center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湘潭大学兴湘学院学生请假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691"/>
        <w:gridCol w:w="1147"/>
        <w:gridCol w:w="748"/>
        <w:gridCol w:w="1246"/>
        <w:gridCol w:w="935"/>
        <w:gridCol w:w="1518"/>
      </w:tblGrid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请假时间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请假事由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家长意见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工办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院领导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7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7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7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/>
        <w:spacing w:lineRule="atLeast" w:line="27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7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70"/>
        <w:ind w:firstLine="225"/>
        <w:jc w:val="center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湘潭大学兴湘学院学生请假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691"/>
        <w:gridCol w:w="1147"/>
        <w:gridCol w:w="748"/>
        <w:gridCol w:w="1246"/>
        <w:gridCol w:w="935"/>
        <w:gridCol w:w="1518"/>
      </w:tblGrid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请假时间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请假事由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家长意见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工办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院领导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eastAsia="黑体;SimHei" w:cs="Arial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42:00Z</dcterms:created>
  <dc:creator>微软用户</dc:creator>
  <dc:description/>
  <cp:keywords/>
  <dc:language>en-US</dc:language>
  <cp:lastModifiedBy>微软用户</cp:lastModifiedBy>
  <cp:lastPrinted>2013-08-27T17:00:00Z</cp:lastPrinted>
  <dcterms:modified xsi:type="dcterms:W3CDTF">2015-03-14T17:42:00Z</dcterms:modified>
  <cp:revision>2</cp:revision>
  <dc:subject/>
  <dc:title>机械工程学院学生请假申请单</dc:title>
</cp:coreProperties>
</file>