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ind w:firstLine="964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湘潭大学兴湘学院</w:t>
      </w:r>
      <w:r>
        <w:rPr>
          <w:rFonts w:cs="宋体" w:ascii="宋体" w:hAnsi="宋体"/>
          <w:b/>
          <w:bCs/>
          <w:sz w:val="32"/>
          <w:szCs w:val="32"/>
        </w:rPr>
        <w:t>2018-2019</w:t>
      </w:r>
      <w:r>
        <w:rPr>
          <w:rFonts w:ascii="宋体" w:hAnsi="宋体" w:cs="宋体"/>
          <w:b/>
          <w:bCs/>
          <w:sz w:val="32"/>
          <w:szCs w:val="32"/>
        </w:rPr>
        <w:t>学年奖学金公示名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以下名单按姓氏笔画排序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甲等奖学金（</w:t>
      </w:r>
      <w:r>
        <w:rPr>
          <w:rFonts w:eastAsia="宋体" w:cs="宋体" w:ascii="宋体" w:hAnsi="宋体"/>
          <w:b/>
          <w:bCs/>
          <w:sz w:val="32"/>
          <w:szCs w:val="40"/>
        </w:rPr>
        <w:t>235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40"/>
        </w:rPr>
        <w:t>）</w:t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tbl>
      <w:tblPr>
        <w:tblW w:w="8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蔡琳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曹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曹俊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曹文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晨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家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车惠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华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俊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立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香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小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炫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紫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东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戴崟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邓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邓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邓志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礼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会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龚澳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龚倩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谷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谷雨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雨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贺景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贺龙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贺杨肖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格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锦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荣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鑫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宇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春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露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秋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旭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雅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蹇英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姜瑀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爱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佳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小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焦国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孔思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雷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雷书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雷文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曹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飞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嘉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林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梦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琪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仁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文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晓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鑫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秀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紫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梁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梁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梁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廖高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林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林师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凌嘉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丹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利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梦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梦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宁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萍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茜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廷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文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晓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晓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欣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洋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依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咏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振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柳雅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婉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卢丽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陆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承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丽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欣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缪伟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聂婷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聂智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欧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欧阳楚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欧阳晓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潘婧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潘军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莎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怡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泽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志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齐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沈沛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沈瑞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盛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石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石孝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舒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司马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苏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粟寒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粟思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谈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谭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谭玲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春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艺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芝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屠蕙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爱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从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兰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蕾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舒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思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文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玉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昱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危凤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魏欻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书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婧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苏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子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伍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夏卿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青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丹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美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美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声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思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谢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谢婷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徐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徐嘉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徐小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徐艳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颜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阳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阳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汉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婉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于秀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庾志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岳晓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兰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若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淞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熙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英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赵文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赵玉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欣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婧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淼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泽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楚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莉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朱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庄自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邹娅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乙等奖学金（</w:t>
      </w:r>
      <w:r>
        <w:rPr>
          <w:rFonts w:eastAsia="宋体" w:cs="宋体" w:ascii="宋体" w:hAnsi="宋体"/>
          <w:b/>
          <w:bCs/>
          <w:sz w:val="32"/>
          <w:szCs w:val="40"/>
        </w:rPr>
        <w:t>401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40"/>
        </w:rPr>
        <w:t>）</w:t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白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柏梦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柏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包峰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卜婧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蔡威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蔡晓熔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蔡紫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晓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芳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广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慧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嘉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文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译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永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子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丹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海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寒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佳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佳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俊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立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诗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石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霜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婉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羲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雅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杨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雨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苑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月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钟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成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程畅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程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仇嘉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仇莎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崔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代润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戴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戴依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春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晓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段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段庆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段云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范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范琳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方北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方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冯叶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冯卓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扶慧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符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付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付秋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傅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高安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高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湘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关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靖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秋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洪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鑫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洋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晨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嘉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丽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俐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婷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禹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远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长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江慧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曼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双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政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金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金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金妍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匡翊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匡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来子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乐霞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雷志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承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春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芳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厚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佳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静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乐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林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美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琪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荣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天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秀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亚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艳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应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永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则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子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梁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廖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廖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廖凯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林玉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鸿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欢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骥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隽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黎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孟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霞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晓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星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艳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元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原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跃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龙俊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龙婷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龙心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龙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娄佩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卢成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卢聪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卢洁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鲁思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鲁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海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诗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亦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彧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马威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孟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莫昊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莫珊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莫亚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聂礼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宁佳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李钰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佳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潘向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潘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庞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凡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海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怀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露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觅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桐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雯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相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宇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秦诗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邱敏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屈俊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全嘉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饶兰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饶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任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邵星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沈阳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盛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盛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石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史博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宋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宋嘉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苏欣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粟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龙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伊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金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佩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秋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晒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旖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汤晓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杰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欣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轶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惠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佳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金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凯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柳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倩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文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雯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希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新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雅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屹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易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银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玉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韦晓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魏超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温文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文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贤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兴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宇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伍晏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武容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夏新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超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涵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嘉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凯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美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亚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卓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家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书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欣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宇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熊柔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熊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熊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佳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坤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许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许茜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许文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许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许怡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鄢申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颜文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晏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阳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慧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文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艺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月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叶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思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霞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鸳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殷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于冰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玲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紫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喻晟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喻叶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柏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灿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昕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勇滔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雨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翟梦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詹智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枫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慧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佳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隽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秦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沁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添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鹏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诗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粤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郑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郑艳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钟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钟书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冰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恩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家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小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星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艳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玉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海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丽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瑞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文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益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泳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白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聪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含湘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左重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丙等奖学金（</w:t>
      </w:r>
      <w:r>
        <w:rPr>
          <w:rFonts w:eastAsia="宋体" w:cs="宋体" w:ascii="宋体" w:hAnsi="宋体"/>
          <w:b/>
          <w:bCs/>
          <w:sz w:val="32"/>
          <w:szCs w:val="40"/>
        </w:rPr>
        <w:t>537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40"/>
        </w:rPr>
        <w:t>）</w:t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敖志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宾佳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蔡华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茂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如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万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湘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昕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学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芳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凤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俊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晓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怡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英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莹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玉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月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子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广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桂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瀚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慧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婧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镜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俊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美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瑞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天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天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焱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一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泽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谌清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成剑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丑赛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储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戴亚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单玉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焯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清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帅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廷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伟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颖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丁尚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丁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董欣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杜满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段万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樊佳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樊静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方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冯博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冯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冯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冯源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扶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付佳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付谋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付伊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甘华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甘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甘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甘燕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高海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高诗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高远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葛瑞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双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雅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龚周子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谷晓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日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知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建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喜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旖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展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水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文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小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雅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怡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钰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贺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洪麟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侯美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呼淑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灏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静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梦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世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世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缘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华德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广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宏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鸿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鸿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芊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三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旭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艳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洢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玉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江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姜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美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文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亚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靳婵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康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康雨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孔理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邝伟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旷雨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乐子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雷慧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雷佳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雷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雷瑕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雷雨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黎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黎少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黎霄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爱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柏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嫦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朝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聪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海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慧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慧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婧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林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伶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梦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敏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润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赛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香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潇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小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晓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雅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燕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阴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梁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梁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梁延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廖金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廖晓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林盈盈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寒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浩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佳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佳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婧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莉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美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敏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念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琪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淑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思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薇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文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希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熙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小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幸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雅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亚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艳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叶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雨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正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子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自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龙惠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龙锦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卢昊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卢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陆文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陆亚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杰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倩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如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帅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雅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钰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骆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吕诗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马志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毛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毛天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毛欣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冒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米紫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缪雨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莫卷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倪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聂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宁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宁兰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宁小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宁佐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鹏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文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庞家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海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佳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嘉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丽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林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诗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素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晓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瑜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彭紫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皮心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漆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綦小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钱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瞿欣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全佳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任雪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邵欣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沈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沈嘉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沈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石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宋雨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苏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莞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丽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龙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伟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希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友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佳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美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敏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慕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苏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陶婷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滕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田宇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万丽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万清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翠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丹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宏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晶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铃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梦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平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琼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思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天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雅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叶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奕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宇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玉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振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致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韦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魏敏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文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邬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碧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彩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嘉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榈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炎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叶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月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吴振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伍淑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夏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夏继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夏宇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利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易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春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慧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佳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丽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倩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汶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亚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亦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雨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玉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玉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子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铋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慧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佳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水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妍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袁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谢泽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熊经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熊景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熊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志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许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薛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鄢茂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严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言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颜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颜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颜梓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晏子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阳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阳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曼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梦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双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晓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雅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志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姚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叶承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定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惠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晓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易义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非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喻凯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喻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俊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丽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诗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袁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詹志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功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海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涵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健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汝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堂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正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红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丽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世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仕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思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子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郑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钟祎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钟迎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钟宇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钟玉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翠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佳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良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森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文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学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旸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伊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永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宇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子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宗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芳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晗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忆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尹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庄文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资芙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定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海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邹云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励志奖学金（</w:t>
      </w:r>
      <w:r>
        <w:rPr>
          <w:rFonts w:eastAsia="宋体" w:cs="宋体" w:ascii="宋体" w:hAnsi="宋体"/>
          <w:b/>
          <w:bCs/>
          <w:sz w:val="32"/>
          <w:szCs w:val="40"/>
        </w:rPr>
        <w:t>115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40"/>
        </w:rPr>
        <w:t>）</w:t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白郅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曹雅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慧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曾祥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安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梦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梦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芃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陈梓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晨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诗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淑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雅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又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钊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智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邓紫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丁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董海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杜向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段圳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高紫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郭翠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何志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洪佳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问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胡湘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旭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黄钰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纪建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江列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佳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金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蒋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金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匡艳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佩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燊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小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李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廖红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林江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林一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朝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二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佳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思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湘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岄嵘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刘卓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陆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罗雅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吕若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马荣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欧阳运柄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瞿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荣永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申湘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盛佳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苏盼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佳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孙远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可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谭天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汤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承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唐润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田亚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王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易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向友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思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肖颖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徐亚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颜丽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琼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杨雅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姚思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尹洋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余洪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双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张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章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梦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森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先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心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赵宇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丽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世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添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雅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阳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周志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立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朱子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center"/>
              <w:rPr/>
            </w:pPr>
            <w:r>
              <w:rPr/>
              <w:t>左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nice</dc:creator>
  <dc:description/>
  <dc:language>en-US</dc:language>
  <cp:lastModifiedBy>Administrator</cp:lastModifiedBy>
  <dcterms:modified xsi:type="dcterms:W3CDTF">2019-11-08T08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