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36"/>
        </w:rPr>
        <w:t>湘潭大学兴湘学院在校本科生交换生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异动文号：兴湘学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公章）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98"/>
        <w:gridCol w:w="1079"/>
        <w:gridCol w:w="900"/>
        <w:gridCol w:w="907"/>
        <w:gridCol w:w="1622"/>
        <w:gridCol w:w="3061"/>
      </w:tblGrid>
      <w:tr>
        <w:trPr/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现学校及专业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交换学校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专业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要求交换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理由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签字：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长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家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班主任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经办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2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兴湘学院意见</w:t>
            </w:r>
          </w:p>
        </w:tc>
        <w:tc>
          <w:tcPr>
            <w:tcW w:w="7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本表一式三份，教务办、学工办和学生本人各存一份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2:23:00Z</dcterms:created>
  <dc:creator>xinlian</dc:creator>
  <dc:description/>
  <cp:keywords/>
  <dc:language>en-US</dc:language>
  <cp:lastModifiedBy>walkinnet</cp:lastModifiedBy>
  <cp:lastPrinted>2011-12-06T16:12:00Z</cp:lastPrinted>
  <dcterms:modified xsi:type="dcterms:W3CDTF">2012-09-27T09:13:00Z</dcterms:modified>
  <cp:revision>68</cp:revision>
  <dc:subject/>
  <dc:title>湘潭大学兴湘学院在校本科生专业异动申请表</dc:title>
</cp:coreProperties>
</file>