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ascii="方正黑体简体;方正姚体" w:hAnsi="方正黑体简体;方正姚体" w:eastAsia="方正黑体简体;方正姚体"/>
          <w:sz w:val="32"/>
        </w:rPr>
        <w:t>附件</w:t>
      </w:r>
      <w:r>
        <w:rPr>
          <w:rFonts w:eastAsia="方正黑体简体;方正姚体" w:ascii="方正黑体简体;方正姚体" w:hAnsi="方正黑体简体;方正姚体"/>
          <w:sz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湖南省大学生创业基金无偿资助项目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"/>
        <w:gridCol w:w="1280"/>
        <w:gridCol w:w="360"/>
        <w:gridCol w:w="1061"/>
        <w:gridCol w:w="180"/>
        <w:gridCol w:w="180"/>
        <w:gridCol w:w="180"/>
        <w:gridCol w:w="384"/>
        <w:gridCol w:w="725"/>
        <w:gridCol w:w="151"/>
        <w:gridCol w:w="360"/>
        <w:gridCol w:w="19"/>
        <w:gridCol w:w="701"/>
        <w:gridCol w:w="204"/>
        <w:gridCol w:w="336"/>
        <w:gridCol w:w="1770"/>
      </w:tblGrid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类型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个体工商户　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大学生村官</w:t>
            </w:r>
            <w:r>
              <w:rPr>
                <w:spacing w:val="-1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公司制企业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其他（请注明）＿＿＿＿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登记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经营场所地址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66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9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得其他类型资助</w:t>
            </w:r>
          </w:p>
        </w:tc>
        <w:tc>
          <w:tcPr>
            <w:tcW w:w="66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申请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个人身份证、毕业证复印件（签名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商部门注册登记证件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开始创业以来基本财务资料（提供一年的基本财务情况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从事行业的其他所需审批文件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带动大学生就业情况资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以上受聘人员聘用合同、身份证复印件、工资单据、联系方式等）。</w:t>
            </w:r>
          </w:p>
        </w:tc>
      </w:tr>
      <w:tr>
        <w:trPr>
          <w:trHeight w:val="1371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0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本单位保证所提交申请材料均真实可靠，</w:t>
            </w:r>
            <w:r>
              <w:rPr>
                <w:rFonts w:ascii="宋体;SimSun" w:hAnsi="宋体;SimSun" w:cs="宋体;SimSun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　　　　　　　　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大学生创业园区（街道、主管单位）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工商管理部门审核意见（企业、个体工商户申请需提供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1" w:hRule="atLeast"/>
          <w:cantSplit w:val="true"/>
        </w:trPr>
        <w:tc>
          <w:tcPr>
            <w:tcW w:w="32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;方正姚体" w:hAnsi="方正仿宋简体;方正姚体" w:eastAsia="方正仿宋简体;方正姚体"/>
          <w:sz w:val="32"/>
        </w:rPr>
      </w:pPr>
      <w:r>
        <w:rPr>
          <w:rFonts w:eastAsia="方正仿宋简体;方正姚体" w:ascii="方正仿宋简体;方正姚体" w:hAnsi="方正仿宋简体;方正姚体"/>
          <w:sz w:val="32"/>
        </w:rPr>
      </w:r>
      <w:r>
        <w:br w:type="page"/>
      </w:r>
    </w:p>
    <w:p>
      <w:pPr>
        <w:pStyle w:val="Normal"/>
        <w:jc w:val="left"/>
        <w:rPr>
          <w:rFonts w:ascii="方正黑体简体;方正姚体" w:hAnsi="方正黑体简体;方正姚体" w:eastAsia="方正黑体简体;方正姚体"/>
          <w:sz w:val="32"/>
        </w:rPr>
      </w:pPr>
      <w:r>
        <w:rPr>
          <w:rFonts w:ascii="方正黑体简体;方正姚体" w:hAnsi="方正黑体简体;方正姚体" w:eastAsia="方正黑体简体;方正姚体"/>
          <w:sz w:val="32"/>
        </w:rPr>
        <w:t>附件</w:t>
      </w:r>
      <w:r>
        <w:rPr>
          <w:rFonts w:eastAsia="方正黑体简体;方正姚体" w:ascii="方正黑体简体;方正姚体" w:hAnsi="方正黑体简体;方正姚体"/>
          <w:sz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bCs/>
          <w:color w:val="000000"/>
          <w:sz w:val="44"/>
          <w:szCs w:val="44"/>
        </w:rPr>
        <w:t>湖南省青年创业就业培训项目申请表</w:t>
      </w:r>
      <w:r>
        <w:rPr/>
        <w:softHyphen/>
        <w:softHyphen/>
        <w:softHyphen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249"/>
        <w:gridCol w:w="1440"/>
        <w:gridCol w:w="1356"/>
        <w:gridCol w:w="216"/>
        <w:gridCol w:w="1408"/>
        <w:gridCol w:w="1303"/>
      </w:tblGrid>
      <w:tr>
        <w:trPr>
          <w:trHeight w:val="54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培训人数</w:t>
            </w:r>
          </w:p>
        </w:tc>
      </w:tr>
      <w:tr>
        <w:trPr>
          <w:trHeight w:val="60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需补贴总金额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获得其他项目资助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项目申请报告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度总培训计划和预算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培训项目的合作机构和师资情况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培训项目经费明细和培训招标程序设计。（人力资源和社会保障部门认可的创业意识（</w:t>
            </w:r>
            <w:r>
              <w:rPr>
                <w:sz w:val="24"/>
              </w:rPr>
              <w:t>GYB</w:t>
            </w:r>
            <w:r>
              <w:rPr>
                <w:sz w:val="24"/>
              </w:rPr>
              <w:t>）和创业能力</w:t>
            </w:r>
            <w:r>
              <w:rPr>
                <w:sz w:val="24"/>
              </w:rPr>
              <w:t>(SIYB)</w:t>
            </w:r>
            <w:r>
              <w:rPr>
                <w:sz w:val="24"/>
              </w:rPr>
              <w:t>培训除外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培训计划相关佐证材料（计划课程表、相关课件等）。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其他需要补充提交的文件。</w:t>
            </w:r>
          </w:p>
        </w:tc>
      </w:tr>
      <w:tr>
        <w:trPr>
          <w:trHeight w:val="142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本单位保证所提交申请材料均真实可靠，</w:t>
            </w:r>
            <w:r>
              <w:rPr>
                <w:rFonts w:ascii="宋体;SimSun" w:hAnsi="宋体;SimSun" w:cs="宋体;SimSun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申请单位（公章）：　　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ascii="方正黑体简体;方正姚体" w:hAnsi="方正黑体简体;方正姚体" w:eastAsia="方正黑体简体;方正姚体"/>
          <w:sz w:val="32"/>
          <w:szCs w:val="32"/>
        </w:rPr>
        <w:t>附件</w:t>
      </w:r>
      <w:r>
        <w:rPr>
          <w:rFonts w:eastAsia="方正黑体简体;方正姚体" w:ascii="方正黑体简体;方正姚体" w:hAnsi="方正黑体简体;方正姚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/>
        <w:t>湖南省大学生创业基金贴息（担保）项目申请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6"/>
        <w:gridCol w:w="884"/>
        <w:gridCol w:w="425"/>
        <w:gridCol w:w="709"/>
        <w:gridCol w:w="1089"/>
        <w:gridCol w:w="328"/>
        <w:gridCol w:w="378"/>
        <w:gridCol w:w="801"/>
        <w:gridCol w:w="1497"/>
      </w:tblGrid>
      <w:tr>
        <w:trPr>
          <w:trHeight w:val="43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个体工商户字号）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企业</w:t>
            </w:r>
            <w:r>
              <w:rPr>
                <w:spacing w:val="-6"/>
                <w:sz w:val="24"/>
              </w:rPr>
              <w:t>贷款贴息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个人贷款贴息   □贷款担保</w:t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名称预登记时间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号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金融机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助贷机构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形式、利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担保机构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法人代表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金融机构负责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金融和融资服务项目</w:t>
            </w:r>
            <w:r>
              <w:rPr>
                <w:sz w:val="24"/>
              </w:rPr>
              <w:t>申请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企业情况说明及项目计划书（含企业主营业务介绍、财务情况及项目预算、董事会其他成员持股情况、雇工情况、企业发展规划、项目市场前景调研及风险分析等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请单位法人登记证（正、副本）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请单位法人身份证、毕业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公司创办以来基本财务资料（提供最近一年的财务报表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请单位贷款合同复印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请单位本年度贷款利息支付凭证。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其他需要补充提交的文件。</w:t>
            </w:r>
          </w:p>
        </w:tc>
      </w:tr>
      <w:tr>
        <w:trPr>
          <w:trHeight w:val="1387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单位签章</w:t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本单位保证所提交申请材料均真实可靠，</w:t>
            </w:r>
            <w:r>
              <w:rPr>
                <w:rFonts w:ascii="宋体;SimSun" w:hAnsi="宋体;SimSun" w:cs="宋体;SimSun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　　　　　　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创业园区（街道、主管单位）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67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贷款金融机构审核意见（说明有无重复享受财政贴息扶持，贴息申请需提供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市（州）工商管理部门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助贷担保（小额贷款）机构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right="3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eastAsia="方正仿宋简体;方正姚体" w:ascii="方正仿宋简体;方正姚体" w:hAnsi="方正仿宋简体;方正姚体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ascii="方正黑体简体;方正姚体" w:hAnsi="方正黑体简体;方正姚体" w:eastAsia="方正黑体简体;方正姚体"/>
          <w:sz w:val="32"/>
          <w:szCs w:val="32"/>
        </w:rPr>
        <w:t>附件</w:t>
      </w:r>
      <w:r>
        <w:rPr>
          <w:rFonts w:eastAsia="方正黑体简体;方正姚体" w:ascii="方正黑体简体;方正姚体" w:hAnsi="方正黑体简体;方正姚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sz w:val="44"/>
          <w:szCs w:val="44"/>
        </w:rPr>
        <w:t>湖南省大学生创业基金担保项目报送资料清单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编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（年检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（年检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织机构代码证</w:t>
            </w:r>
            <w:r>
              <w:rPr>
                <w:rFonts w:ascii="宋体;SimSun" w:hAnsi="宋体;SimSun" w:cs="宋体;SimSun"/>
                <w:sz w:val="24"/>
              </w:rPr>
              <w:t>（年检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章程（复印件）、验资报告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行业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贷款卡》、贷款卡查询资料、法人代表个人银行信用记录及银行开户许可证（年检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法定代表人证明及简历（法人代表及其配偶的身份证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授权委托书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及委托代理人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、总经理、财务总监、技术总监、销售总监等管理团队主要成员个人简介（内容包括其主要经历、业绩及自评等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内容包括企业近年主营业务、股权、注册资本等企业基本情况的变动及变动原因简述；近年主要业绩及大事记；企业股东简介；企业分支机构及关联企业基本情况；企业管理现状自评；企业发展方向、战略及今后两年的发展规划、企业规模、员工情况、产品及市场情况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审计报告（复印件）及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最近月份的财务报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财务报表主要科目明细（应收明细、应付明细、其它应收、其它应付）、近三个月银行对账单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及实际控制人大额资产及资产权属证明（复印件）包括：土地证复印件、厂区房产证、法定代表人私人资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上游</w:t>
            </w:r>
            <w:r>
              <w:rPr>
                <w:rFonts w:ascii="宋体;SimSun" w:hAnsi="宋体;SimSun" w:cs="宋体;SimSun"/>
                <w:sz w:val="24"/>
              </w:rPr>
              <w:t>客户名单及产品</w:t>
            </w: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（复印件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纳税凭证（复印件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纳税汇总表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纳税汇总表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最近月份纳税汇总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信证明（复印件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由人民银行出；个人信息由商业银行出、个人信息只需法人代表的，个人信息打印可能要本人带上身份证自己去银行才行，是在贷款银行企业信用报告里面就包括了法人的信用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回款银行的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流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项目或新产品的市场调研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信担保公司要求的其它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其他银行贷款的历年详细清单（借据）、贷款银行、贷款利率、期限、担保措施、抵质押品描述、授信额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方正仿宋简体;方正姚体" w:hAnsi="方正仿宋简体;方正姚体" w:eastAsia="方正仿宋简体;方正姚体" w:cs="宋体;SimSun"/>
          <w:b/>
          <w:b/>
          <w:sz w:val="32"/>
          <w:szCs w:val="32"/>
        </w:rPr>
      </w:pPr>
      <w:r>
        <w:rPr>
          <w:rFonts w:ascii="方正仿宋简体;方正姚体" w:hAnsi="方正仿宋简体;方正姚体" w:cs="宋体;SimSun" w:eastAsia="方正仿宋简体;方正姚体"/>
          <w:b/>
          <w:sz w:val="32"/>
          <w:szCs w:val="32"/>
        </w:rPr>
        <w:t>其中企业简介需包含的内容：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1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企业的股本结构、成立时间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2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员工人数、文化层次分布、素质情况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3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企业主要资产情况、资产抵押情况、对外投资、担保情况、银行融资情况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4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经营情况简介：主要产品、行业情况、经营方式、经营策略、优势、市场份额、成长性（销售增长、利润增长）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5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企业的主要（前五家）供货商及年供货额，企业取得的代理商资格，需提供相关合同和证书。供货商的赊销政策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6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企业的主要（前五家）下游客户及年成交额情况，结算方式和账期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7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应收账款明细情况，包括主要债务人名称、金额、账龄、回收预测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8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存货明细情况，主要的品种、金额。货物存储情况，仓库是否为自有仓库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9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企业纳税情况、年纳税额，需提供发票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10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可提供的抵质押物情况，包括抵押物名称、地址、面积、状态、权证办理情况、是否已抵押等。</w:t>
      </w:r>
    </w:p>
    <w:p>
      <w:pPr>
        <w:pStyle w:val="Normal"/>
        <w:spacing w:lineRule="exact" w:line="560"/>
        <w:ind w:firstLine="64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11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企业的授信需求额、用途、还款来源。</w:t>
      </w:r>
    </w:p>
    <w:p>
      <w:pPr>
        <w:pStyle w:val="Normal"/>
        <w:spacing w:lineRule="exact" w:line="56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黑体简体;方正姚体" w:hAnsi="方正黑体简体;方正姚体" w:eastAsia="方正黑体简体;方正姚体"/>
          <w:sz w:val="32"/>
          <w:szCs w:val="32"/>
        </w:rPr>
        <w:t>附件</w:t>
      </w:r>
      <w:r>
        <w:rPr>
          <w:rFonts w:eastAsia="方正黑体简体;方正姚体" w:ascii="方正黑体简体;方正姚体" w:hAnsi="方正黑体简体;方正姚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湖南省大学生创业基金项目申请材料报送须知</w:t>
      </w:r>
    </w:p>
    <w:p>
      <w:pPr>
        <w:pStyle w:val="Normal"/>
        <w:spacing w:lineRule="exact" w:line="560"/>
        <w:ind w:firstLine="658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</w:r>
    </w:p>
    <w:p>
      <w:pPr>
        <w:pStyle w:val="Normal"/>
        <w:spacing w:lineRule="exact" w:line="520"/>
        <w:ind w:firstLine="658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1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申报资金资助类和金融融资类项目，必需填写相应表格、《项目计划书》和其他所需文件。为方便专家评审会议审议，《项目计划书》要求控制在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2000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字以内，对申报人自身情况和所申报项目进行充分明晰的说明，如有对项目有关键支持作用的文件，可以附件的形式补充说明。</w:t>
      </w:r>
    </w:p>
    <w:p>
      <w:pPr>
        <w:pStyle w:val="Normal"/>
        <w:spacing w:lineRule="exact" w:line="520"/>
        <w:ind w:firstLine="658"/>
        <w:rPr/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2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“湖南省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大学生创业基金无偿资助项目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”如以企业名义申请的，要求申请人必须为为所申报企业法人代表，且具备完备的工商登记手续。</w:t>
      </w:r>
    </w:p>
    <w:p>
      <w:pPr>
        <w:pStyle w:val="Normal"/>
        <w:spacing w:lineRule="exact" w:line="520"/>
        <w:ind w:firstLine="658"/>
        <w:rPr/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3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各市州团委、省直团工委、高校团委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申报创业培训项目，应填报《湖南省大学生创业基金培训项目申请表》，并报送要求提供的相关材料。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各市州团委、省直团工委、高校团委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根据自身情况设计开展的其他创业培训项目，必需预先提交培训经费预算明细和培训招标程序设计方案。</w:t>
      </w:r>
    </w:p>
    <w:p>
      <w:pPr>
        <w:pStyle w:val="Normal"/>
        <w:spacing w:lineRule="exact" w:line="520"/>
        <w:ind w:firstLine="658"/>
        <w:rPr/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4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各市州团委、省直团工委、高校团委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申报的青年创业培训项目（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GYB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SIYB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），需经省青创会审核，并报团省委批准同意后执行。项目得到省青创会的正式文件批准后，湖南青创会将与各申报单位签订培训项目协议，并下发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20%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培训资金。培训项目结束后，各项目申报单位需按照协议要求提交项目总结、培训课程表、参与培训人员花名册、参与培训人员身份证复印件、参与培训人员结业证书等材料。湖南青创会将在收到和审核上述相关资料后，拨付剩余的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80%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培训款。</w:t>
      </w:r>
    </w:p>
    <w:p>
      <w:pPr>
        <w:pStyle w:val="Normal"/>
        <w:spacing w:lineRule="exact" w:line="520"/>
        <w:ind w:firstLine="658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5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各县级团委可结合当地产业实际，作为申报主体报送创业就业培训项目，开展服务本地青年创业就业的相关技能培训（如农技、养殖、汽修、家电维修、电脑等）。省青创会通过对报送材料的集中评审，选择部分县（市、区）开展试点。项目审核通过后，湖南青创会将与各申报单位签订培训项目协议，下发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20%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培训资金。培训完成后，各县（市、区）将培训证明材料（招标材料、课程总结、相关课件、影像资料、经费决算材料等）交齐后，再拨付剩余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80%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培训款。为了加强资金使用的管理，各团县（市、区）委托相关机构进行培训的必需预先进行招标程序，省青创会将全过程督查各试点单位的培训。</w:t>
      </w:r>
    </w:p>
    <w:p>
      <w:pPr>
        <w:pStyle w:val="Normal"/>
        <w:spacing w:lineRule="exact" w:line="520"/>
        <w:ind w:firstLine="658"/>
        <w:rPr/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6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、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各市州团委、省直团工委、高校团委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报送的金融服务贴息支持项目，必需是青年创业者在团组织帮助扶持下申请成功的中小额贷款，贷款申请人需完成创业能力培训（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SIYB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）课程，贷款期限在一年以上，额度在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500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万元以下，并已经进行了年度利息的支付。湖南青创会将在评审会审议通过后，为申请企业或个人提供该已付息年度的利息贴息支持，单个项目贴息总额不超过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>5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万元。</w:t>
      </w:r>
    </w:p>
    <w:p>
      <w:pPr>
        <w:pStyle w:val="Normal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7:00Z</dcterms:created>
  <dc:creator>微软用户</dc:creator>
  <dc:description/>
  <cp:keywords/>
  <dc:language>en-US</dc:language>
  <cp:lastModifiedBy>微软用户</cp:lastModifiedBy>
  <dcterms:modified xsi:type="dcterms:W3CDTF">2013-05-02T02:07:00Z</dcterms:modified>
  <cp:revision>2</cp:revision>
  <dc:subject/>
  <dc:title/>
</cp:coreProperties>
</file>