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湘潭大学兴湘学院第十三届团委学生会主席团成员、    各部门负责人拟任人选公示名单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28"/>
        <w:gridCol w:w="1343"/>
        <w:gridCol w:w="498"/>
        <w:gridCol w:w="3721"/>
      </w:tblGrid>
      <w:tr>
        <w:trPr>
          <w:trHeight w:val="454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  级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席团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学生会第一副书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昕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语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学生会主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意成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工商管理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学生会副书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一璐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汉语言文学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学生会副书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鑫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设计制造及其自动化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学生会副主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志文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土木工程六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学生会副主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电子通信工程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学生会副主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婷娟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设计制造及其自动化二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经济学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媛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学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雨柔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英语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婧宜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财务管理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扬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金融学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宇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土木工程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萌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材料成型及控制工程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谌紫薇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会计学五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  岚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行政管理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翔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设计制造及其自动化六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文雯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学二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伊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会计学二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涛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艺术设计二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与志愿          服务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鹿园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英语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  颖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英语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棒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英语五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财务管理一班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  级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铁红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学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会计学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洋东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设计制造及其自动化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畅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土木工程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婧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日语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益与心理   健康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  勇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经济学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宇静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广告学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琼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会计学八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薪火》      编辑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歆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闻学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洁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英语四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文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学二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与纪律    检查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梓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会计学五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宝军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设计制造及其自动化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财务管理三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娱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谨寅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人力资源管理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璧纯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财务管理二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代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金融学四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财务管理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联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艳红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金融学二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学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茜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语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  迪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土木工程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部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靖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法学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天赐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设计制造及其自动化四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财务管理一班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土木工程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9:00Z</dcterms:created>
  <dc:creator>微软用户</dc:creator>
  <dc:description/>
  <cp:keywords/>
  <dc:language>en-US</dc:language>
  <cp:lastModifiedBy>微软用户</cp:lastModifiedBy>
  <dcterms:modified xsi:type="dcterms:W3CDTF">2013-05-29T09:00:00Z</dcterms:modified>
  <cp:revision>2</cp:revision>
  <dc:subject/>
  <dc:title/>
</cp:coreProperties>
</file>