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 xml:space="preserve">       </w:t>
      </w:r>
      <w:r>
        <w:rPr>
          <w:rFonts w:ascii="黑体;SimHei" w:hAnsi="黑体;SimHei" w:eastAsia="黑体;SimHei"/>
          <w:b/>
          <w:sz w:val="32"/>
          <w:szCs w:val="32"/>
        </w:rPr>
        <w:t>湘潭大学兴湘学院团委学生会</w:t>
      </w: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年机构设置方案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760"/>
        <w:gridCol w:w="1350"/>
        <w:gridCol w:w="1350"/>
      </w:tblGrid>
      <w:tr>
        <w:trPr>
          <w:trHeight w:val="615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部门</w:t>
            </w:r>
          </w:p>
        </w:tc>
        <w:tc>
          <w:tcPr>
            <w:tcW w:w="57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职   责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副职数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干事数</w:t>
            </w:r>
          </w:p>
        </w:tc>
      </w:tr>
      <w:tr>
        <w:trPr>
          <w:trHeight w:val="1224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办公室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、负责起草团委学生会各类文件；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负责管理团委学生会各类档案；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、负责统筹管理团委学生会各类物资；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2</w:t>
            </w:r>
          </w:p>
        </w:tc>
      </w:tr>
      <w:tr>
        <w:trPr>
          <w:trHeight w:val="2485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组织部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、负责团委学生会干部干事管理与考核；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负责各学生班团支部建设考核；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、负责团费收缴与管理工作；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、负责团员推优入党工作；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、负责积极开展学院主题思想教育活动；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eastAsia="黑体;SimHei"/>
                <w:szCs w:val="21"/>
              </w:rPr>
              <w:t>、负责接转团组织关系、发展新团员工作；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、负责学院学生干部培训的组织工作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6</w:t>
            </w:r>
          </w:p>
        </w:tc>
      </w:tr>
      <w:tr>
        <w:trPr>
          <w:trHeight w:val="2321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实践与志愿服务部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、积极开展社会调查、社会实践、社会公益、职业规划、大学生创业教育等活动；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组织与管理勤工助学工作，积极联系与建立社会实践基地；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、积极组织开展青年志愿服务工作，注册、管理中国青年志愿者；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、积极联系与建立志愿服务基地，将志愿服务工作常态化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8</w:t>
            </w:r>
          </w:p>
        </w:tc>
      </w:tr>
      <w:tr>
        <w:trPr>
          <w:trHeight w:val="2178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宣传部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负责团委学生会各类活动的宣传报道工作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负责学院网站团学工作栏目的新闻编辑工作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负责团委学生会官方微博（腾讯、新浪）的运营工作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负责各类形象设计、推广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负责向湖南学校共青团网、三翼校园等校内外媒体发布我院团学工作新闻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0</w:t>
            </w:r>
          </w:p>
        </w:tc>
      </w:tr>
      <w:tr>
        <w:trPr>
          <w:trHeight w:val="2178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文娱部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组织开展学院各类文娱活动；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负责我院文艺特长学生的登记与训练工作；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、负责组织参加各级各类文娱比赛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8</w:t>
            </w:r>
          </w:p>
        </w:tc>
      </w:tr>
      <w:tr>
        <w:trPr>
          <w:trHeight w:val="1557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体育部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、组织开展学院各类体育文化活动；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负责我院体育特长学生的登记与训练工作；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、负责组织参加各级各类体育竞技比赛，做好我院代表队的协调与服务工作；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、负责管理学院篮球队、足球队、裁判队等各类体育队伍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湘潭大学兴湘学院团委学生会</w:t>
      </w: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年机构设置方案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940"/>
        <w:gridCol w:w="1440"/>
        <w:gridCol w:w="1343"/>
      </w:tblGrid>
      <w:tr>
        <w:trPr>
          <w:trHeight w:val="607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部门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职  责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副职数</w:t>
            </w:r>
          </w:p>
        </w:tc>
        <w:tc>
          <w:tcPr>
            <w:tcW w:w="13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干事数</w:t>
            </w:r>
          </w:p>
        </w:tc>
      </w:tr>
      <w:tr>
        <w:trPr>
          <w:trHeight w:val="1847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外联部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、组织与兄弟校、院的交流活动；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负责与其他学生组织的交流和联系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、负责联系、管理部分学生活动的赞助经费，对赞助的使用情况做好分配与记录；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、开展校企实践、实习与交流，组织“名企行”等活动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</w:t>
            </w:r>
          </w:p>
        </w:tc>
      </w:tr>
      <w:tr>
        <w:trPr>
          <w:trHeight w:val="2323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习部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组织各类学术性活动，如演讲、辩论、知识讲座、知识竞赛、观看学术性电影和发布学术讲座信息等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负责校、院级各类学科竞赛活动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监管学院辩论队，并定期培训，督促队长做好每一次训练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制定措施促进我院学风建设，如要求各班召开主题班会、课堂检查等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负责监督、整理各班的考勤情况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8</w:t>
            </w:r>
          </w:p>
        </w:tc>
      </w:tr>
      <w:tr>
        <w:trPr>
          <w:trHeight w:val="1644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权益与心理健康部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保障全院学生的权益、做好全院学生的维权工作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负责策划、组织心理健康教育和宣传活动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运营学生成长辅导室，组织心理健康朋辈辅导工作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</w:t>
            </w:r>
          </w:p>
        </w:tc>
      </w:tr>
      <w:tr>
        <w:trPr>
          <w:trHeight w:val="2795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活与纪律检查部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、协助学院做好学生宿舍管理，针对学生宿舍的卫生纪律情况定期进行检查；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以学生宿舍为阵地开展思想政治教育、校园文化活动，持续开展“文明寝室”创建活动；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、通过定期开展以遵纪守法和安全防范知识为主体的教育活动，配合校、院组织安全检查，发现、反映校园存在的安全隐患，降低各类事故及意外的发生；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、协助学院相关部门维护好学院秩序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6</w:t>
            </w:r>
          </w:p>
        </w:tc>
      </w:tr>
      <w:tr>
        <w:trPr>
          <w:trHeight w:val="1015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《薪火》编辑部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院刊《薪火》的编辑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组织开展、参加各级各类征文活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院专题报道工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500" w:before="0" w:after="0"/>
        <w:ind w:firstLine="63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编号：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left="-3" w:right="-693" w:hanging="715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湘潭大学兴湘学院团委学生会</w:t>
      </w:r>
    </w:p>
    <w:p>
      <w:pPr>
        <w:pStyle w:val="Normal"/>
        <w:ind w:left="2328" w:hanging="2328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学生干部竞选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sz w:val="52"/>
          <w:szCs w:val="52"/>
        </w:rPr>
        <w:t xml:space="preserve">   </w:t>
      </w:r>
      <w:r>
        <w:rPr>
          <w:rFonts w:eastAsia="黑体;SimHei" w:cs="黑体;SimHei" w:ascii="黑体;SimHei" w:hAnsi="黑体;SimHei"/>
          <w:b/>
          <w:sz w:val="52"/>
          <w:szCs w:val="52"/>
        </w:rPr>
        <w:t xml:space="preserve">    </w:t>
      </w:r>
    </w:p>
    <w:p>
      <w:pPr>
        <w:pStyle w:val="Normal"/>
        <w:tabs>
          <w:tab w:val="clear" w:pos="420"/>
          <w:tab w:val="left" w:pos="1066" w:leader="none"/>
          <w:tab w:val="left" w:pos="7560" w:leader="none"/>
        </w:tabs>
        <w:ind w:firstLine="1108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班    级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1066" w:leader="none"/>
          <w:tab w:val="left" w:pos="7560" w:leader="none"/>
        </w:tabs>
        <w:ind w:firstLine="1108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学    号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1066" w:leader="none"/>
          <w:tab w:val="left" w:pos="7560" w:leader="none"/>
        </w:tabs>
        <w:ind w:firstLine="1108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姓    名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1066" w:leader="none"/>
          <w:tab w:val="left" w:pos="7629" w:leader="none"/>
        </w:tabs>
        <w:ind w:firstLine="110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竟聘职位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1066" w:leader="none"/>
          <w:tab w:val="left" w:pos="7560" w:leader="none"/>
        </w:tabs>
        <w:ind w:firstLine="1108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填表日期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5012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5012" w:leader="none"/>
        </w:tabs>
        <w:ind w:left="-358" w:hanging="1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湘潭大学兴湘学院团学组织学生干部竞选申请表</w:t>
      </w:r>
    </w:p>
    <w:p>
      <w:pPr>
        <w:pStyle w:val="Normal"/>
        <w:tabs>
          <w:tab w:val="clear" w:pos="420"/>
          <w:tab w:val="left" w:pos="5012" w:leader="none"/>
        </w:tabs>
        <w:ind w:left="-358" w:hanging="1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360"/>
        <w:gridCol w:w="468"/>
        <w:gridCol w:w="792"/>
        <w:gridCol w:w="180"/>
        <w:gridCol w:w="360"/>
        <w:gridCol w:w="900"/>
        <w:gridCol w:w="806"/>
        <w:gridCol w:w="634"/>
        <w:gridCol w:w="1339"/>
        <w:gridCol w:w="1901"/>
      </w:tblGrid>
      <w:tr>
        <w:trPr>
          <w:trHeight w:val="8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</w:t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片</w:t>
            </w:r>
          </w:p>
        </w:tc>
      </w:tr>
      <w:tr>
        <w:trPr>
          <w:trHeight w:val="8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sz w:val="28"/>
                <w:szCs w:val="32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级班级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上学年年平均绩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napToGrid w:val="false"/>
              <w:spacing w:lineRule="exact" w:line="44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sz w:val="28"/>
                <w:szCs w:val="32"/>
              </w:rPr>
              <w:t>寝室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sz w:val="28"/>
                <w:szCs w:val="32"/>
              </w:rPr>
              <w:t>手</w:t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sz w:val="28"/>
                <w:szCs w:val="32"/>
              </w:rPr>
              <w:t>机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过级情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napToGrid w:val="false"/>
              <w:spacing w:lineRule="exact" w:line="44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28"/>
                <w:szCs w:val="32"/>
              </w:rPr>
              <w:t>申请职位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任何职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是否同意调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177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参加校内（外）活动或担任社会工作职务情况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154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获奖情况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3733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你对竞选职位的工作认识和设想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138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32"/>
              </w:rPr>
              <w:t>班主任意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lineRule="auto" w:line="360" w:before="15" w:after="15"/>
    </w:pPr>
    <w:rPr>
      <w:rFonts w:ascii="ˎ̥;Times New Roman" w:hAnsi="ˎ̥;Times New Roman" w:eastAsia="宋体;SimSun" w:cs="宋体;SimSun"/>
      <w:color w:val="auto"/>
      <w:spacing w:val="8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46:00Z</dcterms:created>
  <dc:creator>微软用户</dc:creator>
  <dc:description/>
  <cp:keywords/>
  <dc:language>en-US</dc:language>
  <cp:lastModifiedBy>微软用户</cp:lastModifiedBy>
  <dcterms:modified xsi:type="dcterms:W3CDTF">2013-05-20T07:11:00Z</dcterms:modified>
  <cp:revision>2</cp:revision>
  <dc:subject/>
  <dc:title/>
</cp:coreProperties>
</file>