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/>
        <w:t>贫困地区名单列表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5349"/>
      </w:tblGrid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市州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贫困县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株洲市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县）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炎陵县、茶陵县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衡阳市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县）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祁东县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邵阳市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县）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邵县、邵阳县、隆回县、洞口县、绥宁县、新宁县、城步县、武冈市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岳阳市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县）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江县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德市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县）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门县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市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县）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、武陵源区、桑植县、慈利县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益阳市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县）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化县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州市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县）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田县、江华县、宁远县、双牌县、江永县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郴州市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县）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桂东县、汝城县、宜章县、安仁县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娄底市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县）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化县、涟源市、冷水江市、双峰县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怀化市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县）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鹤城区、沅陵县、辰溪县、溆浦县、麻阳县、新晃县、芷江县、中方县、洪江市、洪江区、会同县、靖州县、通道县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湘西自治州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县）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首市、泸溪县、凤凰县、花垣县、保靖县、古丈县、永顺县、龙山县</w:t>
            </w:r>
          </w:p>
        </w:tc>
      </w:tr>
    </w:tbl>
    <w:p>
      <w:pPr>
        <w:pStyle w:val="Normal"/>
        <w:widowControl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141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16:00Z</dcterms:created>
  <dc:creator>尹剑锋 10.104.98.55</dc:creator>
  <dc:description/>
  <dc:language>en-US</dc:language>
  <cp:lastModifiedBy>Administrator</cp:lastModifiedBy>
  <dcterms:modified xsi:type="dcterms:W3CDTF">2018-05-23T02:16:00Z</dcterms:modified>
  <cp:revision>2</cp:revision>
  <dc:subject/>
  <dc:title>HNPR—2016—1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