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4"/>
        </w:rPr>
        <w:t>届毕业生学籍档案留校保管申请表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8"/>
        <w:gridCol w:w="2520"/>
        <w:gridCol w:w="1469"/>
        <w:gridCol w:w="1135"/>
        <w:gridCol w:w="1134"/>
        <w:gridCol w:w="1782"/>
      </w:tblGrid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QQ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战研究生或公务员等考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正在创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上交了灵活就业材料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时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至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知悉并遵从学院如下规定和要求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  <w:t>1</w:t>
            </w:r>
            <w:r>
              <w:rPr/>
              <w:t>、学籍档案留校期间，学院仅负责毕业生的档案管理，毕业生离校后发生的违纪违法行为和人身安全等问题概由本人负责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  <w:t>2</w:t>
            </w:r>
            <w:r>
              <w:rPr/>
              <w:t>、档案保留在校两年期满未办理调档手续的（最迟至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），学院不另发通知，一律办理档案回生源地的转递手续，学院不再承担任何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  <w:t>3</w:t>
            </w:r>
            <w:r>
              <w:rPr/>
              <w:t>、毕业后再就业或考取研究生需要调档时，在及时和学院就业办联系（</w:t>
            </w:r>
            <w:r>
              <w:rPr/>
              <w:t>0731-58293847</w:t>
            </w:r>
            <w:r>
              <w:rPr/>
              <w:t>），因联系不及时而导致工作延误等后果的，由毕业生本人负责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  <w:t>4</w:t>
            </w:r>
            <w:r>
              <w:rPr/>
              <w:t>、档案留校期间需办理调档手续的，须持本人身份证原件、调档函（或档案回生源地申请表）和本申请表等到院就业办办理，不接受托人代办。</w:t>
            </w:r>
          </w:p>
          <w:p>
            <w:pPr>
              <w:pStyle w:val="Normal"/>
              <w:spacing w:lineRule="exact" w:line="260" w:before="72" w:after="0"/>
              <w:jc w:val="right"/>
              <w:rPr/>
            </w:pPr>
            <w:r>
              <w:rPr>
                <w:szCs w:val="24"/>
              </w:rPr>
              <w:t>毕业生签字：</w:t>
            </w:r>
            <w:r>
              <w:rPr>
                <w:szCs w:val="24"/>
              </w:rPr>
              <w:t xml:space="preserve">_________________      </w:t>
            </w:r>
          </w:p>
          <w:p>
            <w:pPr>
              <w:pStyle w:val="Normal"/>
              <w:spacing w:lineRule="exact" w:line="260" w:before="72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34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4"/>
                <w:szCs w:val="36"/>
              </w:rPr>
              <w:t>根据毕业生本人申请，同意办理档案存放手续。</w:t>
            </w:r>
          </w:p>
          <w:p>
            <w:pPr>
              <w:pStyle w:val="Normal"/>
              <w:snapToGrid w:val="false"/>
              <w:spacing w:before="72" w:after="72"/>
              <w:ind w:firstLine="52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就业部门签（章）：</w:t>
            </w:r>
          </w:p>
        </w:tc>
      </w:tr>
      <w:tr>
        <w:trPr>
          <w:trHeight w:val="62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院联系方式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地址：湖南省湘潭市北二环西郊湘潭大学兴湘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邮编：</w:t>
            </w:r>
            <w:r>
              <w:rPr/>
              <w:t>411105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电话：</w:t>
            </w:r>
            <w:r>
              <w:rPr/>
              <w:t xml:space="preserve">0731-58293847 </w:t>
            </w:r>
            <w:r>
              <w:rPr/>
              <w:t>（就业办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传真：</w:t>
            </w:r>
            <w:r>
              <w:rPr/>
              <w:t>0731-58293847</w:t>
            </w:r>
          </w:p>
        </w:tc>
      </w:tr>
    </w:tbl>
    <w:p>
      <w:pPr>
        <w:pStyle w:val="Normal"/>
        <w:rPr/>
      </w:pPr>
      <w:r>
        <w:rPr/>
        <w:t>本表一式两份</w:t>
      </w:r>
      <w:r>
        <w:rPr/>
        <w:t>(</w:t>
      </w:r>
      <w:r>
        <w:rPr/>
        <w:t>毕业生一份，学院留存一份</w:t>
      </w:r>
      <w:r>
        <w:rPr/>
        <w:t>)</w:t>
      </w:r>
      <w:r>
        <w:rPr/>
        <w:t>，此表可从学院网站下载打印。网址：</w:t>
      </w:r>
      <w:hyperlink r:id="rId2">
        <w:r>
          <w:rPr>
            <w:rStyle w:val="InternetLink"/>
            <w:color w:val="000000"/>
            <w:u w:val="none"/>
          </w:rPr>
          <w:t>http://xxxy.xtu.edu.c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8035</wp:posOffset>
                </wp:positionH>
                <wp:positionV relativeFrom="paragraph">
                  <wp:posOffset>60325</wp:posOffset>
                </wp:positionV>
                <wp:extent cx="782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4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4"/>
        </w:rPr>
        <w:t>届毕业生学籍档案留校保管申请表（存根）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8"/>
        <w:gridCol w:w="2520"/>
        <w:gridCol w:w="1469"/>
        <w:gridCol w:w="1135"/>
        <w:gridCol w:w="1134"/>
        <w:gridCol w:w="1782"/>
      </w:tblGrid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QQ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战研究生或公务员等考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正在创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上交了灵活就业材料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时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至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知悉并遵从学院如下规定和要求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  <w:t>1</w:t>
            </w:r>
            <w:r>
              <w:rPr/>
              <w:t>、学籍档案留校期间，学院仅负责毕业生的档案管理，毕业生离校后发生的违纪违法行为和人身安全等问题概由本人负责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  <w:t>2</w:t>
            </w:r>
            <w:r>
              <w:rPr/>
              <w:t>、档案保留在校两年期满未办理调档手续的（最迟至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），学院不另发通知，一律办理档案回生源地的转递手续，学院不再承担任何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  <w:t>3</w:t>
            </w:r>
            <w:r>
              <w:rPr/>
              <w:t>、毕业后再就业或考取研究生需要调档时，在及时和学院就业办联系（</w:t>
            </w:r>
            <w:r>
              <w:rPr/>
              <w:t>0731-58293847</w:t>
            </w:r>
            <w:r>
              <w:rPr/>
              <w:t>），因联系不及时而导致工作延误等后果的，由毕业生本人负责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  <w:t>4</w:t>
            </w:r>
            <w:r>
              <w:rPr/>
              <w:t>、档案留校期间需办理调档手续的，须持本人身份证原件、调档函（或档案回生源地申请表）和本申请表等到院就业办办理，不接受托人代办。</w:t>
            </w:r>
          </w:p>
          <w:p>
            <w:pPr>
              <w:pStyle w:val="Normal"/>
              <w:spacing w:lineRule="exact" w:line="260" w:before="72" w:after="0"/>
              <w:jc w:val="right"/>
              <w:rPr>
                <w:szCs w:val="24"/>
              </w:rPr>
            </w:pPr>
            <w:r>
              <w:rPr>
                <w:szCs w:val="24"/>
              </w:rPr>
              <w:t>毕业生签字：</w:t>
            </w:r>
            <w:r>
              <w:rPr>
                <w:szCs w:val="24"/>
              </w:rPr>
              <w:t xml:space="preserve">_________________      </w:t>
            </w:r>
          </w:p>
          <w:p>
            <w:pPr>
              <w:pStyle w:val="Normal"/>
              <w:spacing w:lineRule="exact" w:line="260" w:before="72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34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4"/>
                <w:szCs w:val="36"/>
              </w:rPr>
              <w:t>根据毕业生本人申请，同意办理档案存放手续。</w:t>
            </w:r>
          </w:p>
          <w:p>
            <w:pPr>
              <w:pStyle w:val="Normal"/>
              <w:snapToGrid w:val="false"/>
              <w:spacing w:before="72" w:after="72"/>
              <w:ind w:firstLine="52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就业部门签（章）：</w:t>
            </w:r>
          </w:p>
        </w:tc>
      </w:tr>
      <w:tr>
        <w:trPr>
          <w:trHeight w:val="62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院联系方式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地址：湖南省湘潭市北二环西郊湘潭大学兴湘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邮编：</w:t>
            </w:r>
            <w:r>
              <w:rPr/>
              <w:t>411105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电话：</w:t>
            </w:r>
            <w:r>
              <w:rPr/>
              <w:t xml:space="preserve">0731-58293847 </w:t>
            </w:r>
            <w:r>
              <w:rPr/>
              <w:t>（就业办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传真：</w:t>
            </w:r>
            <w:r>
              <w:rPr/>
              <w:t>0731-58293847</w:t>
            </w:r>
          </w:p>
        </w:tc>
      </w:tr>
    </w:tbl>
    <w:p>
      <w:pPr>
        <w:pStyle w:val="Normal"/>
        <w:rPr/>
      </w:pPr>
      <w:r>
        <w:rPr/>
        <w:t>本表一式两份</w:t>
      </w:r>
      <w:r>
        <w:rPr/>
        <w:t>(</w:t>
      </w:r>
      <w:r>
        <w:rPr/>
        <w:t>毕业生一份，学院留存一份</w:t>
      </w:r>
      <w:r>
        <w:rPr/>
        <w:t>)</w:t>
      </w:r>
      <w:r>
        <w:rPr/>
        <w:t>，此表可从学院网站下载打印。网址：</w:t>
      </w:r>
      <w:hyperlink r:id="rId3">
        <w:r>
          <w:rPr>
            <w:rStyle w:val="InternetLink"/>
            <w:color w:val="000000"/>
            <w:u w:val="none"/>
          </w:rPr>
          <w:t>http://xxxy.xtu.edu.cn/</w:t>
        </w:r>
      </w:hyperlink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y.xtu.edu.cn/" TargetMode="External"/><Relationship Id="rId3" Type="http://schemas.openxmlformats.org/officeDocument/2006/relationships/hyperlink" Target="http://xxxy.x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5:00Z</dcterms:created>
  <dc:creator>GN</dc:creator>
  <dc:description/>
  <cp:keywords/>
  <dc:language>en-US</dc:language>
  <cp:lastModifiedBy>Administrator</cp:lastModifiedBy>
  <cp:lastPrinted>2020-06-08T15:55:00Z</cp:lastPrinted>
  <dcterms:modified xsi:type="dcterms:W3CDTF">2020-06-10T01:51:00Z</dcterms:modified>
  <cp:revision>4</cp:revision>
  <dc:subject/>
  <dc:title>毕业生档案存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