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27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567"/>
        <w:gridCol w:w="2551"/>
        <w:gridCol w:w="1020"/>
        <w:gridCol w:w="567"/>
        <w:gridCol w:w="2551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奇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中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谈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友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争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耀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耀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维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碧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凌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张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开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晓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可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其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雅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鑫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广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婧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告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工程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碧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金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小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书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勤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可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荔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楚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药工程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嘉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乐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届湘潭市优秀毕业生推荐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cp:keywords/>
  <dc:language>en-US</dc:language>
  <cp:lastModifiedBy>彭媛</cp:lastModifiedBy>
  <cp:lastPrinted>2019-03-07T08:49:00Z</cp:lastPrinted>
  <dcterms:modified xsi:type="dcterms:W3CDTF">2019-03-0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