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83" w:before="150" w:after="15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783" w:before="150" w:after="15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湘潭大学兴湘学院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-2018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年先进班集体、三好学生标兵、三好学生、优秀学生干部、优秀社会工作者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示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先进班集体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人力资源管理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汉语言文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会计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审计学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法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法语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通信工程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广告学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化学工程与工艺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汉语言文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电子商务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自动化班</w:t>
            </w:r>
          </w:p>
        </w:tc>
      </w:tr>
      <w:tr>
        <w:trPr>
          <w:trHeight w:val="3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下排名按姓氏笔画排序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三好学生标兵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嘉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庄自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莉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飞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淼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泽兵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28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好学生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1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芬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思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志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孔思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凯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广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可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从容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学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俞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思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婧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旎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惠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舒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新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慧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之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文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先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淑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雪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嘉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乐霞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秋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康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倩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丽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叶慧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锦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锦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姣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雪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巧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均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南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嘉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丹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元涛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文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卓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孟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金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桑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奕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茜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隽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梦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雅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雅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骥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匡翊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危凤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吕若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伊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庄自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于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立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其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咏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泳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莉沙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晓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迎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明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泽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旖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梓伟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兴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贤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彩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越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嘉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英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堂威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添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逸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紫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馨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子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小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飞荑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中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仁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文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则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宇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应琼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秀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明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林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林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厚欣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姝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思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春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柏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晓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爱华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梦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湘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琪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锐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聪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杜满凤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文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汉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志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婉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婉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淑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琼杰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雅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瑞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慧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汪福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玉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卓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晶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嘉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欣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成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白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定威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林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海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丹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之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天姿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月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名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苑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雨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贻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雪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寒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港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静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乐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冰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舟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玙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佳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泽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勇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艳婷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高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添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淼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慧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贝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思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晓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晓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惠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霞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玉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雅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可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群梅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泮美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如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丽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明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彧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洪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碧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晶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自成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剑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艳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德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慧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侯美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俞其文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柯季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庆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佳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雯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芳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格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航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朝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湘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裕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灏萌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鑫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杨肖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青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三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文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先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粤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青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饶文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首新星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嘉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思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春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梦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席超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缘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小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佳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艳圆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殷慧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昭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聂婷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双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靖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安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文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眭慧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隆智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军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春华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梦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雅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金枚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施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喻凯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喻晟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天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佳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泽兵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首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桐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海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嘉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静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馨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子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芳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学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家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温书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粟寒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佳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雨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思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珂心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爱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广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袁芬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雨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鲁艺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鲁思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楼远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蓝美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詹智淼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书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金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惠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芳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缪伟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威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晓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素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琳浪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秋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蓝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樊舒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俊豪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霄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丽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依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崟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蹇英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优秀学生干部（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3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于秀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丽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杰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荣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仇金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江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子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欢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凤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天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文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伊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冲</w:t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佳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明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思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昱璇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美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振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钰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梦晨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舒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蕾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耀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亚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羽彤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雅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雅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雅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其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代翔旭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逸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源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开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飞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家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雯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田亚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田彩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伦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楚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馨妍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贤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云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子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之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亚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安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欢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志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芳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聪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欣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思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恺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洋豪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晓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浩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真玺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梦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萌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婷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匡羽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小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旭东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利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奇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凡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佳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凌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芳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科卿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娩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慧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环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雨蝶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丰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宏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苏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玉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鹏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阮雪君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迎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齐希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齐希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孟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梦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玉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沛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佳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宜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春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爱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乾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怡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江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春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梦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馨怡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媛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德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月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正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宏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沧海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枫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采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书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天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叶子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光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宇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良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芷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佳慧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明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诗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诗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春杰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家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晓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艳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婧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曹淑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梦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鸿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紫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新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煜尧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静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影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燊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鑫浩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杜向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子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恒曦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晗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傲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俊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诗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丹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园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泽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俊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宇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佳敏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怡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泽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思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炫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啸远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梦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涵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紫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卓晨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子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云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双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立婷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伊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阳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晓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铮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博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新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庞家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义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星宇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倩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翔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辉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小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宇潼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晓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李钰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佳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善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明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茜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晓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海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婉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茂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松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侯斯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玉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柳少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麟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旭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子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佳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雨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青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思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荣方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振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梦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静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心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钰喜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景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慧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红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思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东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汇蕊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佳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润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雅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慕妍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夏祥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夏新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灵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还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坤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殷睿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殷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聂庆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希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若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柏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柠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芙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丹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玉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芳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澳斌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会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紫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小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国用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晶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瑾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丽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眭晓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子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苏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晨逸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鸿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雅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雅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潇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施芬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倩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喻叶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志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怀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觅涵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茜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子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文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至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怡雯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碧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明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梦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海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梦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志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家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曼莎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覃祚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书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孜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欣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思敏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家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心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炎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宇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诗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智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缪伟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翟康辉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陈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雨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潘首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航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芊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佳鑫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晓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瞿迎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秀社会工作者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惠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紫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德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雪宝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嘉英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邱俊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凯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怡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艳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淼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成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荣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敏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宾鑫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耿寅杰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柏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远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嘉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6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11-02T08:38:00Z</cp:lastPrinted>
  <dcterms:modified xsi:type="dcterms:W3CDTF">2018-11-02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