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05"/>
        <w:gridCol w:w="240"/>
        <w:gridCol w:w="2535"/>
        <w:gridCol w:w="1095"/>
        <w:gridCol w:w="240"/>
        <w:gridCol w:w="3135"/>
        <w:gridCol w:w="1050"/>
      </w:tblGrid>
      <w:tr>
        <w:trPr>
          <w:trHeight w:val="6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rPr>
                <w:color w:val="333333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班级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rPr>
                <w:color w:val="333333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rPr>
                <w:color w:val="333333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班级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rPr>
                <w:color w:val="333333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rPr>
                <w:color w:val="333333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班级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rPr>
                <w:color w:val="333333"/>
              </w:rPr>
            </w:pPr>
            <w:r>
              <w:rPr>
                <w:rFonts w:ascii="宋体;汉仪书宋二KW" w:hAnsi="宋体;汉仪书宋二KW" w:cs="宋体;汉仪书宋二KW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</w:tr>
      <w:tr>
        <w:trPr>
          <w:trHeight w:val="5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化学工程与工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朱立锴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怡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琳浪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化学工程与工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王思懿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书琪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园园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化学工程与工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李亚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聪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露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</w:rPr>
              <w:t>英语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</w:rPr>
              <w:t>王女娜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欣如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英语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龙惠惠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轩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广莉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英语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陈静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纪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星宇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英语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谭莎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丹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英语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曹伊敏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屹煌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玉凤</w:t>
            </w:r>
          </w:p>
        </w:tc>
      </w:tr>
      <w:tr>
        <w:trPr>
          <w:trHeight w:val="4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英语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唐佳亿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晓燕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英语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彭玲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雨琦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羽萍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英语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刘莉菲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彩凤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凤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英语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刘霞飞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若彤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诗娣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德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伍淑颖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丽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盈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德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仇莎莎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灿花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希润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杨涛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凌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苏盼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彬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钟迎禄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慧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淑婷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邹含湘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海花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芝薇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刘燕燕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月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马倩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露琪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豪</w:t>
            </w:r>
          </w:p>
        </w:tc>
      </w:tr>
      <w:tr>
        <w:trPr>
          <w:trHeight w:val="48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梁靓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叶欣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凌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余玲玲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诗诗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湘敏</w:t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汤晓燕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学舟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龙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张美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莞群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堂威</w:t>
            </w:r>
          </w:p>
        </w:tc>
      </w:tr>
      <w:tr>
        <w:trPr>
          <w:trHeight w:val="4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王秋玲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婉婷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翔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刘亚晶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花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达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日语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侯晓茜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文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奇沛</w:t>
            </w:r>
          </w:p>
        </w:tc>
      </w:tr>
      <w:tr>
        <w:trPr>
          <w:trHeight w:val="4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马崛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梦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俊辉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莫珊珊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萌丹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彬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孙颖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思思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卓英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胡敏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世龙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瑞彬</w:t>
            </w:r>
          </w:p>
        </w:tc>
      </w:tr>
      <w:tr>
        <w:trPr>
          <w:trHeight w:val="4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石靓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薇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建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书刚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张玉玲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一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钦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佘菲雨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叶晶晶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广平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汉语言文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周永祯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涛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日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苏芮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晟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润轩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电子商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唐春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璐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丽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电子商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邓真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仁慧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电子商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唐颖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婷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雅芝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电子商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漆璇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颖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洁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电子商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易思菁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雨含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婷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电子商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谭秋林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倩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峰彪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邓小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瑶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洲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邹泽翔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智健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少其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盛好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湘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定威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罗茜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婷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希平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刘雨倩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恒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腾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文沐霖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如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兰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刘静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宁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哲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章泽众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云香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功旺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赵晟博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霞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慧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张云岚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婧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伟</w:t>
            </w:r>
          </w:p>
        </w:tc>
      </w:tr>
      <w:tr>
        <w:trPr>
          <w:trHeight w:val="45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杨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昕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first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法学</w:t>
            </w:r>
            <w:r>
              <w:rPr>
                <w:rFonts w:eastAsia="宋体;汉仪书宋二KW" w:cs="宋体;汉仪书宋二KW" w:ascii="宋体;汉仪书宋二KW" w:hAnsi="宋体;汉仪书宋二KW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333333"/>
                <w:sz w:val="20"/>
                <w:szCs w:val="20"/>
                <w:lang w:val="en-US" w:eastAsia="zh-CN"/>
              </w:rPr>
              <w:t>邓羽彤</w:t>
            </w:r>
          </w:p>
        </w:tc>
      </w:tr>
    </w:tbl>
    <w:p>
      <w:pPr>
        <w:pStyle w:val="Style16"/>
        <w:spacing w:lineRule="exact" w:line="340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 w:val="28"/>
          <w:szCs w:val="28"/>
          <w:lang w:eastAsia="zh-CN"/>
        </w:rPr>
      </w:r>
    </w:p>
    <w:p>
      <w:pPr>
        <w:pStyle w:val="Style15"/>
        <w:spacing w:lineRule="exact" w:line="340" w:before="280" w:after="280"/>
        <w:rPr>
          <w:rFonts w:ascii="宋体;汉仪书宋二KW" w:hAnsi="宋体;汉仪书宋二KW" w:eastAsia="宋体;汉仪书宋二KW" w:cs="宋体;汉仪书宋二KW"/>
          <w:kern w:val="0"/>
          <w:sz w:val="28"/>
          <w:szCs w:val="28"/>
          <w:lang w:eastAsia="zh-CN"/>
        </w:rPr>
      </w:pPr>
      <w:r>
        <w:rPr>
          <w:rFonts w:eastAsia="宋体;汉仪书宋二KW" w:cs="宋体;汉仪书宋二KW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080" w:right="108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Style16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08:00Z</dcterms:created>
  <dc:creator>Administrator</dc:creator>
  <dc:description/>
  <dc:language>en-US</dc:language>
  <cp:lastModifiedBy>zhangmaiyuan</cp:lastModifiedBy>
  <dcterms:modified xsi:type="dcterms:W3CDTF">2020-10-17T00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