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湘潭大学兴湘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系）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16"/>
        <w:gridCol w:w="1935"/>
        <w:gridCol w:w="1755"/>
        <w:gridCol w:w="1935"/>
      </w:tblGrid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工商管理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广告学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人力资源管理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财务管理专业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法语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电子信息工程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法学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言文学专业二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人力资源管理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计算机科学专业一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洁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玮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子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飞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紫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屈港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严  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  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赵淑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1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钢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宇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誉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广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明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笑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惠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厉姝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匡霄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雪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  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思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应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甘英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嘉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丝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香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诗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芝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晨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亚芝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桂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雅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  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蕴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美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奉丽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艳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婉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金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子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妍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李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钰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娄利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瑶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志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旋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礼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汝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茹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美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素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玲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  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思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  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家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心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小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兵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婷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心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世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慧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秋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  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特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梦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维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俊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灵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邦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大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诗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雁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光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淑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瞿雅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姣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怡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宝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铭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玉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子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迎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璐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海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迪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宇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秋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愈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佩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邝子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志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港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苏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嘉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  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雨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  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之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敏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宜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茜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勤勤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菁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姚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宇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  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志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衍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超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钢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佳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红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舒  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佘  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峥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志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汝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希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钰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天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恒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爱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佳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佳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欣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桂可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如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佳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雅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姚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汝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雅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心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莎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岳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泮美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 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晓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 颖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丽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  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利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  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雪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文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文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 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娩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钰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兴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  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银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姝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曼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桥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嘉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  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嘉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耀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家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凡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培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罗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江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佳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宁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乐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小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佳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子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思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艳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思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梦寒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  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佳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乔  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小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敬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勤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文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航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  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 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柏铭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博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艳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立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洁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荔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民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明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晓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慧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曹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冰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美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承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诗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淞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焯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炫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嘉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泽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惠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茜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志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心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恺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鑫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敏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佳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凤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丽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佳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雨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倩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诗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晓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秋萍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添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泽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咏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丹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译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亚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昭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恩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孝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琪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飞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  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伊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成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阳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长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婧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曼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幸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嘉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鑫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迈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元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佳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  靖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添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首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丹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志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淑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子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怡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佩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丹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紫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 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耀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立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霜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雨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玉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喻叶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美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紫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宇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  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雅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力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秀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智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阔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鸿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枫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子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永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森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樊佳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问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自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嘉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  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晨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艳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秋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佳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欣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08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孝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祝思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舒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蓉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玉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正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诗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榆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金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  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  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瑶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媚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科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志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新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世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雅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卓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璞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臻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右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美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俞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沧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  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明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霞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  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雪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开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里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  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慧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华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  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耀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胜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周蓓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文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海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苏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宗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海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雄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婉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雨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江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茉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泽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雅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小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佳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甫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少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文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雅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丽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子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  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 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毅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旖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  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世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步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佘明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奥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诗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明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金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俊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硕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家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浩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顺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小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  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文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柳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莹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青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  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志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梓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应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思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雨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洋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梦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卓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洋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文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智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宇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瑞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智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佘逸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佳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言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丽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少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丽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浩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梦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旷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宏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喆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丹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超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 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  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官  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凌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广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海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文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振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凯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  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欣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楚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宇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明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舒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承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鹏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俊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祺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培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素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佳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杰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星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雅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金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佳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 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海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仁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智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雪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倪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小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新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德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艺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耀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逸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馨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玮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银珠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皓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凌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 颖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 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昭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开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洪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其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泽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志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倩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雅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芳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一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  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  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南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依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罗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  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碧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隆岳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雅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金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花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  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美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书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尤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  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  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镓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  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沐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翩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芬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子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嘉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  婕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佳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嘉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雅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卓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巧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兴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胥纳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咏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  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佳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靓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三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双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志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友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小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天赐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书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广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佳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玉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  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浪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芳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金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  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紫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建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苑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志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  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中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雪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席超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新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  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玮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点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攀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艺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  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雪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小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晓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丹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媛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林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心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广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丽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诗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明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泽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世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蓝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仲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惠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学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  盼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文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梦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航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  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谷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灵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振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仇金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楚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瑞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欢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梦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洁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  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雅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文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柯季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卓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乐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尚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蔚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思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善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峰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  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迎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环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丽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天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志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夏文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文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洪雯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旭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兴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思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鹏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淼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洋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钰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炫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崟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安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惠民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子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雪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  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雪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荣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小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二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柳  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蹇英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子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戴  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怡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润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淑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智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慈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丽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  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云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佳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宏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倩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思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芙蓉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丽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付佳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薇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永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梓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婉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  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家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佳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伟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子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意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寒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佳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宇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成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岄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艺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储  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月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席玲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顺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昭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黎力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宦宣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汇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曼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奕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  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亚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伊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哲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佳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晗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  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谷诗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文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  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月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封  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鹏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  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  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嘉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昕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杰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鄢申瑜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思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佳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宇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世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柏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瞿迎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念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钰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仔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国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博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亚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 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佳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自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洁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紫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翔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  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茗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睿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紫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代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昱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雪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紫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  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艳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上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沧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远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品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  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佩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远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佳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祎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孜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茜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嘉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素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宇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  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俊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海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小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飞宇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钧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柏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银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子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  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金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红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雅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聪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茜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佳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值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贤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子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旋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天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宾  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美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储  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  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  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  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洁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  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雨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丹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梦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  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梦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文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师婉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彩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希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丽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  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旭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艺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紫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  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双莲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光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凌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湘潭大学兴湘学院（公章）</w:t>
      </w:r>
    </w:p>
    <w:p>
      <w:pPr>
        <w:pStyle w:val="Normal"/>
        <w:spacing w:lineRule="exact" w:line="440"/>
        <w:ind w:firstLine="58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1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6:00Z</dcterms:created>
  <dc:creator>USER</dc:creator>
  <dc:description/>
  <dc:language>en-US</dc:language>
  <cp:lastModifiedBy>Administrator</cp:lastModifiedBy>
  <cp:lastPrinted>2017-11-30T15:25:00Z</cp:lastPrinted>
  <dcterms:modified xsi:type="dcterms:W3CDTF">2017-11-30T07:26:06Z</dcterms:modified>
  <cp:revision>9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