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：</w:t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加强寒假安全保卫工作的通知</w:t>
      </w:r>
    </w:p>
    <w:p>
      <w:pPr>
        <w:pStyle w:val="Normal"/>
        <w:snapToGrid w:val="false"/>
        <w:spacing w:lineRule="exact" w:line="560"/>
        <w:ind w:firstLine="8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切实做好寒假安全保卫工作，确保学校师生员工生命财产安全，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</w:rPr>
      </w:pPr>
      <w:r>
        <w:rPr>
          <w:rFonts w:cs="黑体;SimHei" w:eastAsia="黑体;SimHei"/>
          <w:kern w:val="0"/>
          <w:sz w:val="32"/>
        </w:rPr>
        <w:t>一、加强放假前安全教育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单位要开展一次防火、防盗、防骗防交通事故等方面的安全教育，特别是消防安全教育，要求师生员工在使用电器时要牢记“人走断电”，杜绝火灾发生。各有关部门要切实做好学生安全教育；教育学生防范被骗入传销组织；要求学生离校时不乘座非法营运的各种车辆；对假期自身安全应该注意的事项进行深入细致的教育、提醒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</w:rPr>
      </w:pPr>
      <w:r>
        <w:rPr>
          <w:rFonts w:cs="黑体;SimHei" w:eastAsia="黑体;SimHei"/>
          <w:kern w:val="0"/>
          <w:sz w:val="32"/>
        </w:rPr>
        <w:t>二、加大放假前安全检查力度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关单位要加强对易燃、易爆、高危物品的管理，要明确管理责任，严格遵守各项安全操作规程，控制使用范围，不具备高危物品保管条件的，要集中到学校危险品仓库保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单位要对本单位各部位进行一次防火、防盗、防毒、防爆炸、防事故的全面检查，发现问题，查找隐患，及时整改，落实防范措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全面检查的基础上，对所辖范围列出封闭式（不需启用的）和开放式（假期需要科研和教学实验用的）部位。对封闭式部位的各类设施务必关闭所有开关和门窗等出入口；对开放式的部位，要安排人员值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cs="黑体;SimHei" w:eastAsia="黑体;SimHei"/>
          <w:kern w:val="0"/>
          <w:sz w:val="32"/>
        </w:rPr>
        <w:t>三、大力做好学生离校前安全防范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有关部门要对学生宿舍的门、窗、门锁进行全面检修，破损的要及时修好、换好。学生离校前各院（系、部）要安排专人到学生宿舍督促检查，要求学生将现金、有价票证和贵重物品随身带走。放假期间，原则上要求学生离校，因特殊情况要求留守学校的，需经所在院（系）批准，并安排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名责任心强的留守学生负责本</w:t>
      </w:r>
      <w:r>
        <w:rPr>
          <w:rFonts w:eastAsia="仿宋_GB2312"/>
          <w:kern w:val="0"/>
          <w:sz w:val="32"/>
        </w:rPr>
        <w:t>院（系、部）</w:t>
      </w:r>
      <w:r>
        <w:rPr>
          <w:rFonts w:eastAsia="仿宋_GB2312"/>
          <w:sz w:val="32"/>
          <w:szCs w:val="32"/>
        </w:rPr>
        <w:t>学生宿舍的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</w:rPr>
      </w:pPr>
      <w:r>
        <w:rPr>
          <w:rFonts w:cs="黑体;SimHei" w:eastAsia="黑体;SimHei"/>
          <w:kern w:val="0"/>
          <w:sz w:val="32"/>
        </w:rPr>
        <w:t>四、切实做好其他安全防范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卫处组织人员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，及时处置各类案件和事件，对全校各个值班点进行督查；指导各单位值班守护人员做好安全保卫工作；及时掌握全校安全保卫工作情况，做到上情下达，下情上报；值班室地点在服务大楼一楼，值班电话：</w:t>
      </w:r>
      <w:r>
        <w:rPr>
          <w:rFonts w:eastAsia="仿宋_GB2312"/>
          <w:sz w:val="32"/>
          <w:szCs w:val="32"/>
        </w:rPr>
        <w:t>582921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后勤保障处负责组织实施好家属区的安全保卫工作，以栋为单位进行安全宣传教育，提高住户的安全意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基建、维修施工任务的单位要加强对工程队和民工的教育管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各单位假期均应安排人员值班守护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32"/>
          <w:szCs w:val="32"/>
        </w:rPr>
        <w:t>值班安排表务必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保卫处办公室），明确带班领导，要加强巡逻检查，发现异常情况立即报告所在单位领导和保卫处值班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2:00Z</dcterms:created>
  <dc:creator>Administrator</dc:creator>
  <dc:description/>
  <cp:keywords/>
  <dc:language>en-US</dc:language>
  <cp:lastModifiedBy>win7</cp:lastModifiedBy>
  <cp:lastPrinted>2017-12-29T10:05:00Z</cp:lastPrinted>
  <dcterms:modified xsi:type="dcterms:W3CDTF">2017-12-29T09:4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