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应届毕业生求职创业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：                         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 xml:space="preserve">：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4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孤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残疾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乡低保家庭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已获得国家助学贷款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困人员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贫困残疾人家庭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档立卡贫困家庭</w:t>
            </w:r>
          </w:p>
        </w:tc>
      </w:tr>
      <w:tr>
        <w:trPr>
          <w:trHeight w:val="6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：                           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乡居民最低生活保障对象证明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兹证明学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/>
          <w:kern w:val="0"/>
          <w:sz w:val="32"/>
          <w:szCs w:val="32"/>
        </w:rPr>
        <w:t>）所在家庭确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省（自治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县（市、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"/>
          <w:kern w:val="0"/>
          <w:sz w:val="32"/>
          <w:szCs w:val="32"/>
        </w:rPr>
        <w:t>乡（镇、街道办事处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"/>
          <w:kern w:val="0"/>
          <w:sz w:val="32"/>
          <w:szCs w:val="32"/>
        </w:rPr>
        <w:t>村（社区）最低生活保障家庭。学生所在家庭中低保证持有人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"/>
          <w:kern w:val="0"/>
          <w:sz w:val="32"/>
          <w:szCs w:val="32"/>
        </w:rPr>
        <w:t>），学生与低保证持有人关系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。该家庭目前正在享受城乡居民最低生活保障待遇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620" w:before="0" w:after="2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256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当地乡镇（街道）及以上民政部门（盖章）</w:t>
      </w:r>
    </w:p>
    <w:p>
      <w:pPr>
        <w:pStyle w:val="Normal"/>
        <w:widowControl/>
        <w:snapToGrid w:val="false"/>
        <w:spacing w:lineRule="exact" w:line="620" w:before="0" w:after="200"/>
        <w:ind w:firstLine="4726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/>
          <w:sz w:val="44"/>
          <w:szCs w:val="44"/>
        </w:rPr>
        <w:t>贫困家庭证明</w:t>
      </w:r>
      <w:bookmarkEnd w:id="0"/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村（居）民，其所在家庭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家庭成员信息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与该学生的关系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家庭收入情况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家庭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等原因导致家庭贫困。目前该家庭属于贫困家庭情况属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乡镇（街道）及以上民政部门（盖章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档立卡贫困家庭证明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所在家庭确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村（社区）建档立卡贫困家庭。该家庭户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学生与户主关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该家庭建档立卡贫困户编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乡镇及以上扶贫部门（盖章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8782" w:hRule="atLeast"/>
        </w:trPr>
        <w:tc>
          <w:tcPr>
            <w:tcW w:w="1539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  <w:lang w:val="en-US" w:eastAsia="zh-CN"/>
              </w:rPr>
              <w:t>湘潭大学兴湘学院</w:t>
            </w:r>
            <w:r>
              <w:rPr>
                <w:rFonts w:eastAsia="黑体" w:cs="黑体" w:ascii="黑体" w:hAnsi="黑体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40"/>
                <w:szCs w:val="40"/>
              </w:rPr>
              <w:t>届毕业生申请补贴花名册</w:t>
            </w:r>
          </w:p>
          <w:tbl>
            <w:tblPr>
              <w:tblW w:w="15552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1342"/>
              <w:gridCol w:w="1073"/>
              <w:gridCol w:w="2010"/>
              <w:gridCol w:w="703"/>
              <w:gridCol w:w="662"/>
              <w:gridCol w:w="1703"/>
              <w:gridCol w:w="1262"/>
              <w:gridCol w:w="1262"/>
              <w:gridCol w:w="1262"/>
              <w:gridCol w:w="1262"/>
              <w:gridCol w:w="1262"/>
              <w:gridCol w:w="1182"/>
            </w:tblGrid>
            <w:tr>
              <w:trPr>
                <w:trHeight w:val="862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号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班级</w:t>
                  </w:r>
                </w:p>
              </w:tc>
              <w:tc>
                <w:tcPr>
                  <w:tcW w:w="7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家庭住址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机号码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QQ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开户行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银行卡号</w:t>
                  </w:r>
                </w:p>
              </w:tc>
              <w:tc>
                <w:tcPr>
                  <w:tcW w:w="11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</w:t>
      </w:r>
      <w:r>
        <w:rPr/>
        <w:t>审核人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6:00Z</dcterms:created>
  <dc:creator>番茄花园</dc:creator>
  <dc:description/>
  <dc:language>en-US</dc:language>
  <cp:lastModifiedBy>乐Cici</cp:lastModifiedBy>
  <cp:lastPrinted>2019-09-05T08:15:00Z</cp:lastPrinted>
  <dcterms:modified xsi:type="dcterms:W3CDTF">2020-09-29T04:09:54Z</dcterms:modified>
  <cp:revision>62</cp:revision>
  <dc:subject/>
  <dc:title>关于企业（单位）新招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