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ind w:left="251" w:hanging="986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湘潭大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兴湘学院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用印审批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用 印 日 期：                                 年     月     日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97"/>
        <w:gridCol w:w="2888"/>
        <w:gridCol w:w="594"/>
        <w:gridCol w:w="495"/>
        <w:gridCol w:w="1484"/>
        <w:gridCol w:w="1712"/>
      </w:tblGrid>
      <w:tr>
        <w:trPr>
          <w:trHeight w:val="104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印单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印人（签字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印类别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份数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印部门审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领导（签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" w:hAnsi="宋体" w:eastAsia="宋体" w:cs="宋体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09:00Z</dcterms:created>
  <dc:creator>伏帅</dc:creator>
  <dc:description/>
  <dc:language>en-US</dc:language>
  <cp:lastModifiedBy>贝贝里</cp:lastModifiedBy>
  <cp:lastPrinted>2018-04-23T16:24:00Z</cp:lastPrinted>
  <dcterms:modified xsi:type="dcterms:W3CDTF">2018-04-25T02:03:17Z</dcterms:modified>
  <cp:revision>3</cp:revision>
  <dc:subject/>
  <dc:title>湘潭大学印章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