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隶书简体" w:hAnsi="方正隶书简体" w:eastAsia="方正隶书简体" w:cs="宋体;SimSun"/>
          <w:bCs/>
          <w:sz w:val="28"/>
          <w:szCs w:val="28"/>
        </w:rPr>
      </w:pPr>
      <w:r>
        <w:rPr>
          <w:rFonts w:ascii="方正隶书简体" w:hAnsi="方正隶书简体" w:cs="宋体;SimSun" w:eastAsia="方正隶书简体"/>
          <w:bCs/>
          <w:sz w:val="28"/>
          <w:szCs w:val="28"/>
        </w:rPr>
        <w:t>附件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湘潭大学兴湘学院</w:t>
      </w:r>
      <w:r>
        <w:rPr>
          <w:rFonts w:cs="宋体;SimSun" w:ascii="宋体;SimSun" w:hAnsi="宋体;SimSun"/>
          <w:b/>
          <w:bCs/>
          <w:sz w:val="32"/>
          <w:szCs w:val="32"/>
        </w:rPr>
        <w:t>2019-2020</w:t>
      </w:r>
      <w:r>
        <w:rPr>
          <w:rFonts w:ascii="宋体;SimSun" w:hAnsi="宋体;SimSun" w:cs="宋体;SimSun"/>
          <w:b/>
          <w:bCs/>
          <w:sz w:val="32"/>
          <w:szCs w:val="32"/>
        </w:rPr>
        <w:t>学年奖学金公示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以下名单按姓氏笔画排序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甲等奖学金（</w:t>
      </w:r>
      <w:r>
        <w:rPr>
          <w:rFonts w:cs="宋体;SimSun" w:ascii="宋体;SimSun" w:hAnsi="宋体;SimSun"/>
          <w:b/>
          <w:bCs/>
          <w:sz w:val="32"/>
          <w:szCs w:val="40"/>
        </w:rPr>
        <w:t>238</w:t>
      </w:r>
      <w:r>
        <w:rPr>
          <w:rFonts w:ascii="宋体;SimSun" w:hAnsi="宋体;SimSun" w:cs="宋体;SimSun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丁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万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上官海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丰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从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心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玉杰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巧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思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爱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雯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晶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瑾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韦晓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毛欣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思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晴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尹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孔思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邓志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邓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邓晓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邓晨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邓涵芝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石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龙俊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龙瑞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冯卓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冯莹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司马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皮心怡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匡羽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东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思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吕若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朱莉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朱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朱楚湘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朱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邬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小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文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宁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欢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雨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佳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依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欣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金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珍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洋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振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莎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涛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齐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汤碧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寻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严佳丽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子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仁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文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双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旦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则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欢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忠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依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柯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映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桂兰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浩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雅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楚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静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嘉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磊轩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文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汉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春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蓓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肖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肖羽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肖声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肖凯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肖思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肖瑶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欣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金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邱晓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余志翔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余玲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余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邹含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沈沛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沈紫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正丫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佳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秦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堂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晗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鸿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潍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慧洁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陆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小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月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思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亮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紫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嘉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擎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武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帆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嘉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易思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芝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亦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丽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妍劼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玉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志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婉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勰瀚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沁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孟雨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赵文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赵仕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赵诗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胡宇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胡丽娜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胡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柏明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冒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钟玉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段梦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段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饶兰慧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饶浩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姚鹏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贺龙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贺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袁勇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聂礼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莫昊锟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莫卷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栗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夏小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夏卿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凌嘉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海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唐芝薇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唐争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唐佳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唐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唐春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秋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禹霖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艳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露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曹俊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曹雅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盛佳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盛洁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矫晨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庾志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章童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梁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梁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怡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莎莎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蒋小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蒋双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蒋佳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蒋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粟寒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舒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鲁思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曾文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曾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曾慧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温书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游黄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欣如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蒲思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雷书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雷桥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雷慧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詹智淼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蔡琳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蔡紫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廖红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廖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廖高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廖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廖颖欣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谭振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谭海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翟梦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缪伟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颜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潘向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戴煜</w:t>
            </w:r>
          </w:p>
        </w:tc>
      </w:tr>
    </w:tbl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3426" w:leader="none"/>
        </w:tabs>
        <w:jc w:val="center"/>
        <w:rPr/>
      </w:pPr>
      <w:r>
        <w:rPr/>
        <w:t>乙等奖学金（</w:t>
      </w:r>
      <w:r>
        <w:rPr/>
        <w:t>36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丁雅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丁紫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于婉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万丽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亚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宏伟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易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柳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梦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紫晴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黎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蕾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文沐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文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尹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尹翔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尹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月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廷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龙世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龙增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卢立冬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卢丽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叶禧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申湘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付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付谋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包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邝伟成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邝献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冯叶晶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冯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冯源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宁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成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吁妍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吕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之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文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尹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立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丽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佳慧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孟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彦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慧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慧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乔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伍凯凯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伍海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任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向超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向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全旻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危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一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小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芊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亚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利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雨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佳瑞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晓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隽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梦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跃东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敏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鸿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朝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晶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江芯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江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江慧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汤志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汤奇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许文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许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孙龙祥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孙伊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阳志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阳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阳霖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扶慧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严海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苏雯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杜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杜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杜渊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小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天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心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玉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叶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乐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向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旭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若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欣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香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秋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彦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艳玲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晓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恩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浩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海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梦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盛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琪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雯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雅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静芝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翠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艺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宇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甸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欣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琼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瑞彬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慧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亚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丽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雨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佳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春琦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梓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隆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婧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慧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吴子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吴苏琦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吴婧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吴淼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吴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邱敏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贞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超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佘庆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佘海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余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谷雨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谷燕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邹凯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邹娅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邹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邹清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汪凤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汪智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沈子晴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沈舒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妙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英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泽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思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隽佶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海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添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添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淞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雅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誉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陆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安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诗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思思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俊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俊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美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晓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敏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范晶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林小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林玉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林师贤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林江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林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欧阳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欧阳楚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欧阳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欧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易定旺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易惠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易熙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艺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如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和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梓楠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岳晓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文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心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玉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冰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佳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奕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艳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家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梦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梦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银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郑艳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郑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房广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粤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睿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世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格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淑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锦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柳子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柳雅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钟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钟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钟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钟嘉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段云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洪婷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姚进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姚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贺小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贺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贺海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敖志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丽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昕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聂文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聂雨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聂智健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夏继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夏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夏奥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倪杏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徐小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徐双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徐洁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徐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高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纯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轶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慧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文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文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旭光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旭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丽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知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家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雪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慧萱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曦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曹茂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龚雅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龚澳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盛好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符金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梁丽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梁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梁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志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晓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蓓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露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蒋文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蒋爱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蒋晨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蒋勤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覃佳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喻妍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傅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鲁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凡钰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广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文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芳蕾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明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诗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骄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家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雅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紫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湘辉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温兆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雷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雷晶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雷瑞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綦冠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廖凯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丽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怡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玲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晒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靖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嘉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虢妙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颜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薛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戴紫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丙等奖学金（</w:t>
      </w:r>
      <w:r>
        <w:rPr>
          <w:rFonts w:cs="宋体;SimSun" w:ascii="宋体;SimSun" w:hAnsi="宋体;SimSun"/>
          <w:b/>
          <w:bCs/>
          <w:sz w:val="32"/>
          <w:szCs w:val="40"/>
        </w:rPr>
        <w:t>481</w:t>
      </w:r>
      <w:r>
        <w:rPr>
          <w:rFonts w:ascii="宋体;SimSun" w:hAnsi="宋体;SimSun" w:cs="宋体;SimSun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金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马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女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玉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亚妮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屹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廷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希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凯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泓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思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俞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奕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振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烨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淑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微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王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车惠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仇嘉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文周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方浩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尹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尹非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孔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小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小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帅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仕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成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诗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雯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邓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石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石煜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龙心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龙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龙婉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卢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卢春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卢洁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卢聪磊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叶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申雅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史博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冉晓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代佳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代润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白宇斌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乐凤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冯博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宁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匡翊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成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曲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忆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心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香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晓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朱薇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乔佳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伍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伍莉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伍淑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任雪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向易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向易卿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向倬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向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全幸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文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孙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志琪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杰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雨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雨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牧峰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金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孟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星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莉菲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原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浩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海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鸿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湘雅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湘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瑾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燕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霞飞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刘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关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汤晓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汤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许怡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许茜娴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许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孙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阳宇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阳甫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阳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阳家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苏吉祥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杜向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天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双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玉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龙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永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阴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芳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秀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应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佳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依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承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春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柏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厚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奕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姣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钰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梦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敏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晴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新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潇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慧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聪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燕青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李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思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杨傲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玉林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亚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汶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美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洁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艳雄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倩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敏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涵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谭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肖嫦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吴仔玲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吴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吴晓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吴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旷雨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邱盼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邱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宇倩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定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宜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何展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余美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余洪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余璇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余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谷晓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邹海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况诗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沈芯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沈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玉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正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汝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宇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宇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芷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丽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宏伟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荣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思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海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涵钦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紫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皓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鹏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张熙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陆颖轲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天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立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雨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佳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佳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欣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泽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钟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俊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勇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艳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振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梦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梓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康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婧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寒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陈慧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武容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范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范燕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林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欧冰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欧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欧阳佳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易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易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易琼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易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心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帅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青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佳丽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依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欣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诗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晶晶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嘉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嘉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罗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竺子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金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小慧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文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伊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宇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宇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其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杰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金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学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科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亮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洋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姝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海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雅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翠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周禧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庞倩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郑程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郑湘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屈凌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孟睫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文龙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世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红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梦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路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赵凝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汉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依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栋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胡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钟书琪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钟宇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钟迎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钟钰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段庆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段露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姜瑀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娄佩杰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洪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洪麟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贺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贺慧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骆紫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星雨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思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袁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聂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莫雨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莫珊珊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夏宇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顿娟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晏静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钱敏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徐亚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徐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高天赐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高淑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丹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雨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语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姣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郭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艺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苏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佳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莉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海宇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唐维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资芙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宾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陶婷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玉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志强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丽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佳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炜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俐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梓钰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涵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婷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黄嘉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曹月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曹学萌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曹鹏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龚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龚晓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龚琪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龚湘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庾章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康玲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梁中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梁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梁嘉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谌清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屠蕙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杨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怀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觅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政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相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桐月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彭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董欣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蒋一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蒋小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蒋金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蒋琳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蒋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喻双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程婷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程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焦国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子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丹丹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凤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石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贺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雪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晨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曾敏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温碧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志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妍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佩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家琦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骐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雅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婷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谢慧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雷云霞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雷志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雷佳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詹文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蔡华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蔡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蔡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廖佳欣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廖晓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廖健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龙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秋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莞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谭婕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熊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熊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樊丽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樊展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黎佳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黎霄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颜丽果</w:t>
            </w:r>
          </w:p>
        </w:tc>
      </w:tr>
      <w:tr>
        <w:trPr>
          <w:trHeight w:val="397" w:hRule="exac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颜梓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薛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戴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戴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魏欻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342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励志奖学金（</w:t>
      </w:r>
      <w:r>
        <w:rPr>
          <w:rFonts w:cs="宋体;SimSun" w:ascii="宋体;SimSun" w:hAnsi="宋体;SimSun"/>
          <w:b/>
          <w:bCs/>
          <w:sz w:val="32"/>
          <w:szCs w:val="40"/>
        </w:rPr>
        <w:t>150</w:t>
      </w:r>
      <w:r>
        <w:rPr>
          <w:rFonts w:ascii="宋体;SimSun" w:hAnsi="宋体;SimSun" w:cs="宋体;SimSun"/>
          <w:b/>
          <w:bCs/>
          <w:sz w:val="32"/>
          <w:szCs w:val="4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王世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王平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王昱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王秋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王振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毛天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仇莎莎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文张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文智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方卓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尹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尹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邓红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石玉婷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石诺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龙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龙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乐霞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邝小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全佳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权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志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姝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萍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婉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婷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静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嘉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嘉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刘鑫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齐希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江雨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汤苏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阳津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苏子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杜超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李小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李宇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李伶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李思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李艳伟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李海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李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李淑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李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杨子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杨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杨晓倩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肖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肖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肖海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肖鸿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肖斌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肖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吴玉清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吴佳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吴嘉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何依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何建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何顺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余怡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谷阳元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闵湘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宋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张文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张迈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张若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张神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张景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张景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张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陈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陈香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陈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陈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陈慧榕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邵星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奉起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范茂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林一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林诗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欧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易贝贝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易柯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易语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易翔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罗海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罗跃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周文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周永祯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周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赵玉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赵先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胡青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段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禹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贺云鹏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贺兰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贺佳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贺钰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夏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徐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徐嘉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凌敏珊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唐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唐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唐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唐鹏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陶思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黄波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黄荣烽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黄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黄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黄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曹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曹晶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曹瑾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梁勇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彭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彭觅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董海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蒋义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蒋红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蒋苏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蒋珂心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蒋政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蒋锡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粟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喻慧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舒明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鲁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曾星宇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曾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曾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谢书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谢佳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谢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雷静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蔡伟民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廖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漆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谭小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谭咏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谭依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谭煜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黎静</w:t>
            </w:r>
          </w:p>
        </w:tc>
      </w:tr>
      <w:tr>
        <w:trPr>
          <w:trHeight w:val="397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潘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戴诗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ascii="楷体" w:hAnsi="楷体" w:cs="宋体;SimSun" w:eastAsia="楷体"/>
                <w:bCs/>
                <w:szCs w:val="40"/>
              </w:rPr>
              <w:t>戴思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eastAsia="楷体" w:cs="宋体;SimSun" w:ascii="楷体" w:hAnsi="楷体"/>
                <w:bCs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eastAsia="楷体" w:cs="宋体;SimSun" w:ascii="楷体" w:hAnsi="楷体"/>
                <w:bCs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eastAsia="楷体" w:cs="宋体;SimSun" w:ascii="楷体" w:hAnsi="楷体"/>
                <w:bCs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center"/>
              <w:rPr>
                <w:rFonts w:ascii="楷体" w:hAnsi="楷体" w:eastAsia="楷体" w:cs="宋体;SimSun"/>
                <w:bCs/>
                <w:szCs w:val="40"/>
              </w:rPr>
            </w:pPr>
            <w:r>
              <w:rPr>
                <w:rFonts w:eastAsia="楷体" w:cs="宋体;SimSun" w:ascii="楷体" w:hAnsi="楷体"/>
                <w:bCs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3426" w:leader="none"/>
        </w:tabs>
        <w:jc w:val="center"/>
        <w:rPr>
          <w:rFonts w:ascii="楷体" w:hAnsi="楷体" w:eastAsia="楷体" w:cs="宋体;SimSun"/>
          <w:bCs/>
          <w:szCs w:val="40"/>
        </w:rPr>
      </w:pPr>
      <w:r>
        <w:rPr>
          <w:rFonts w:eastAsia="楷体" w:cs="宋体;SimSun" w:ascii="楷体" w:hAnsi="楷体"/>
          <w:bCs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19:00Z</dcterms:created>
  <dc:creator>Administrator</dc:creator>
  <dc:description/>
  <dc:language>en-US</dc:language>
  <cp:lastModifiedBy>Administrator</cp:lastModifiedBy>
  <dcterms:modified xsi:type="dcterms:W3CDTF">2021-01-04T04:26:00Z</dcterms:modified>
  <cp:revision>12</cp:revision>
  <dc:subject/>
  <dc:title/>
</cp:coreProperties>
</file>