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30"/>
          <w:szCs w:val="30"/>
        </w:rPr>
        <w:t>党委（总支）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0"/>
          <w:szCs w:val="30"/>
        </w:rPr>
        <w:t>支部入党积极分子培养考察登记表</w:t>
      </w:r>
    </w:p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72"/>
        <w:gridCol w:w="623"/>
        <w:gridCol w:w="718"/>
        <w:gridCol w:w="722"/>
        <w:gridCol w:w="630"/>
        <w:gridCol w:w="735"/>
        <w:gridCol w:w="315"/>
        <w:gridCol w:w="840"/>
        <w:gridCol w:w="945"/>
        <w:gridCol w:w="115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共青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申请入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分子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处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教育考察情况（半年填写一次）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察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映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党委（总支）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预备党员培养教育考察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4515"/>
      </w:tblGrid>
      <w:tr>
        <w:trPr>
          <w:trHeight w:val="7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对预备党员考察过程中，注重考核思想觉悟、政治品质、工作表现、对是否忠诚老实、入党动机是否端正，要填写具体事实，为党委讨论预备党员转正提供证据。</w:t>
            </w:r>
          </w:p>
        </w:tc>
      </w:tr>
      <w:tr>
        <w:trPr>
          <w:trHeight w:val="10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</w:tblGrid>
      <w:tr>
        <w:trPr>
          <w:trHeight w:val="10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批准为正式党员时的主要优缺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8:00Z</dcterms:created>
  <dc:creator>陈斌</dc:creator>
  <dc:description/>
  <dc:language>en-US</dc:language>
  <cp:lastModifiedBy>陈斌</cp:lastModifiedBy>
  <dcterms:modified xsi:type="dcterms:W3CDTF">2005-03-09T03:02:00Z</dcterms:modified>
  <cp:revision>2</cp:revision>
  <dc:subject/>
  <dc:title>        党委（总支）       支部入党积极分子培养考察登记表</dc:title>
</cp:coreProperties>
</file>