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附件</w:t>
            </w:r>
          </w:p>
          <w:p>
            <w:pPr>
              <w:pStyle w:val="Normal"/>
              <w:spacing w:before="156" w:after="156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36"/>
                <w:szCs w:val="36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/>
                <w:sz w:val="36"/>
                <w:szCs w:val="36"/>
                <w:lang w:val="en-US" w:eastAsia="zh-CN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年度“优秀团员”表彰名单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按姓氏笔画排序 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启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志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思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亦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洋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诗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正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佳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贻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女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予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平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利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秋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惠民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粤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紫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舒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雯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新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林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敬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雅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璐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子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馨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骞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华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彩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森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佳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晓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海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骏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雪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锦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巧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玉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婵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淑颖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子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之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安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安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安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欢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孝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芬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泽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雨倩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雨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青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奕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奕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珊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娴静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隽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培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梦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跃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寒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琪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琳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燕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匡翊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凤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利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伊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芊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思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梦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巧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姣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娩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垚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鹏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邬继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问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启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迎晖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智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煜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希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铭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志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昙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秋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婉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路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锦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赛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佘明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梓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琼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路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一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丽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欣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雨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春霖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春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曼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雪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葵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馨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伟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欣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苗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嘉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丹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戈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光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宇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扬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迪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堂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银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斯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雅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靖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碧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旷雨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子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飞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天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何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应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沛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尚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林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雨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雨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祖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培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婧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彩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梦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鸿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蓓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静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小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汉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宇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佩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曼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添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景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智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梓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启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俊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航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志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欣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佳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娅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盈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小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月姣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立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远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宗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怡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苑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诗豪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星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炫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顺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特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维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焱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紫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霜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小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书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甫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显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柯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铮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慧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紫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国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江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益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欧阳佳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玉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伊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达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陈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彩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遥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松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诗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晓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碧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其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心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佳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宦宣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子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毅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东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成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浩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丽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家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振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灏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罗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思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钢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慧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茜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楷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影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丹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月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东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东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汇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宇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红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承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金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金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雨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润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莉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旋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慧云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錾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宾鑫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佳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海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婉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佳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诗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昭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振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吉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文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国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芙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怡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珊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茜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倩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澳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国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思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婷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雅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月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昕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靓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子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玉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诗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春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美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晓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跃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惠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潇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曦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美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喻晟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小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宇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志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佳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洁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秋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茜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博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雯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嘉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静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芳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译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英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星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振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祥轩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铭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嘉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燕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玲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希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霞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雨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志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志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卓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国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思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紫漩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潇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孜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雨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非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盼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钦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倩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铋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淑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镇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雄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思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婵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炎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炎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柏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培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漆玉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广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泊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炼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智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威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琳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新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志豪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斯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子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喜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佳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晓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亦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和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欣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度“志愿服务先进个人”表彰名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按姓氏笔画排序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思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华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丽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广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伟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衍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书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伊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振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婧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舒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德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薇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又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天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文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联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梓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仕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舟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家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重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邝伟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心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丽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云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玉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东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欣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欣颖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迪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思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真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萌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婷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港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雅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奇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劲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佘逸飞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怡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恒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紫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木贞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兰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思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美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蒙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慧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汉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光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俞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思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雅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镓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燕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垚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春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娟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雅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飘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卫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子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卓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彦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美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振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吉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月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仲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沐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俐多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珊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浩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紫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丹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亚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玙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轩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林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顺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尉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梦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雅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辉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霞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孝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欧阳佳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小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如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佳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俊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碧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彬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琳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佳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炎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泽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玲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光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雨琴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俊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雁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禹兰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中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灵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苏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值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世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思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昊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祎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卿丽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自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欣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泳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雨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梦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紫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心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心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鸿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睿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婷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亚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宁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溢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志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沁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俊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力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雨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银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婷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文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双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军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芷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卓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禹霖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鸿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伟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奇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卓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思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贺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莹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铎荣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红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小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思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欣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佳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宗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智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雨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家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婵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洁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暨天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广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品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佳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陈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秋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源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首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柏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伟聪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欻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贻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959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3pt;mso-wrap-distance-left:0pt;mso-wrap-distance-right:0pt;mso-wrap-distance-top:0pt;mso-wrap-distance-bottom:0pt;margin-top:0.3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27"/>
    </w:pPr>
    <w:rPr>
      <w:rFonts w:ascii="仿宋_GB2312" w:hAnsi="仿宋_GB2312" w:eastAsia="仿宋_GB2312"/>
      <w:sz w:val="32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宋体" w:hAnsi="宋体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ind w:firstLine="419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0:00Z</dcterms:created>
  <dc:creator>柳劲</dc:creator>
  <dc:description/>
  <dc:language>en-US</dc:language>
  <cp:lastModifiedBy>贝贝里</cp:lastModifiedBy>
  <cp:lastPrinted>2018-05-02T15:10:00Z</cp:lastPrinted>
  <dcterms:modified xsi:type="dcterms:W3CDTF">2018-05-02T07:37:49Z</dcterms:modified>
  <cp:revision>14</cp:revision>
  <dc:subject/>
  <dc:title>关于认真做好2006届省、市、校级优秀毕业生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