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36"/>
        </w:rPr>
        <w:t>湘潭大学兴湘学院在校本科生降级申请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异动文号：兴湘学籍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公章）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8"/>
        <w:gridCol w:w="1079"/>
        <w:gridCol w:w="900"/>
        <w:gridCol w:w="907"/>
        <w:gridCol w:w="1622"/>
        <w:gridCol w:w="3061"/>
      </w:tblGrid>
      <w:tr>
        <w:trPr/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所在年级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降级至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班级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要求</w:t>
            </w:r>
          </w:p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</w:rPr>
              <w:t>降级的理由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签字：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家长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原班主任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班主任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78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班主任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班主任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经办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兴湘学院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教学副院长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本表一式三份，教务办、学工办和学生本人各存一份。</w:t>
      </w:r>
      <w:r>
        <w:br w:type="page"/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湘潭大学兴湘学院在校本科生班级异动申请表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8"/>
        <w:gridCol w:w="1079"/>
        <w:gridCol w:w="900"/>
        <w:gridCol w:w="907"/>
        <w:gridCol w:w="1622"/>
        <w:gridCol w:w="3061"/>
      </w:tblGrid>
      <w:tr>
        <w:trPr/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班级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班级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要求转班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理由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签字：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家长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班主任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班主任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班主任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班主任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兴湘学院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教学副院长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本表一式三份，教务办、学工办和学生本人各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2:23:00Z</dcterms:created>
  <dc:creator>xinlian</dc:creator>
  <dc:description/>
  <cp:keywords/>
  <dc:language>en-US</dc:language>
  <cp:lastModifiedBy>walkinnet</cp:lastModifiedBy>
  <cp:lastPrinted>2011-04-28T15:00:00Z</cp:lastPrinted>
  <dcterms:modified xsi:type="dcterms:W3CDTF">2012-09-27T09:17:00Z</dcterms:modified>
  <cp:revision>62</cp:revision>
  <dc:subject/>
  <dc:title>湘潭大学兴湘学院在校本科生专业异动申请表</dc:title>
</cp:coreProperties>
</file>