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;黑体" w:hAnsi="方正小标宋简体;黑体" w:eastAsia="方正小标宋简体;黑体" w:cs="华文楷体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黑体" w:cs="华文楷体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华文楷体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华文楷体" w:ascii="方正小标宋简体;黑体" w:hAnsi="方正小标宋简体;黑体"/>
        </w:rPr>
        <w:fldChar w:fldCharType="separate"/>
      </w:r>
      <w:r>
        <w:rPr>
          <w:rFonts w:eastAsia="方正小标宋简体;黑体" w:cs="华文楷体" w:ascii="方正小标宋简体;黑体" w:hAnsi="方正小标宋简体;黑体"/>
          <w:bCs/>
          <w:sz w:val="36"/>
          <w:szCs w:val="36"/>
        </w:rPr>
      </w:r>
      <w:r>
        <w:rPr>
          <w:rFonts w:eastAsia="方正小标宋简体;黑体" w:cs="华文楷体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华文楷体" w:ascii="方正小标宋简体;黑体" w:hAnsi="方正小标宋简体;黑体"/>
        </w:rPr>
        <w:fldChar w:fldCharType="end"/>
      </w:r>
      <w:r>
        <w:rPr>
          <w:rFonts w:eastAsia="方正小标宋简体;黑体" w:cs="华文楷体" w:ascii="方正小标宋简体;黑体" w:hAnsi="方正小标宋简体;黑体"/>
          <w:bCs/>
          <w:sz w:val="36"/>
          <w:szCs w:val="36"/>
        </w:rPr>
        <w:t>201</w:t>
      </w:r>
      <w:r>
        <w:rPr>
          <w:rFonts w:eastAsia="方正小标宋简体;黑体" w:cs="华文楷体" w:ascii="方正小标宋简体;黑体" w:hAnsi="方正小标宋简体;黑体"/>
          <w:bCs/>
          <w:sz w:val="36"/>
          <w:szCs w:val="36"/>
        </w:rPr>
        <w:t>9</w:t>
      </w:r>
      <w:r>
        <w:rPr>
          <w:rFonts w:ascii="方正小标宋简体;黑体" w:hAnsi="方正小标宋简体;黑体" w:cs="华文楷体" w:eastAsia="方正小标宋简体;黑体"/>
          <w:bCs/>
          <w:sz w:val="36"/>
          <w:szCs w:val="36"/>
        </w:rPr>
        <w:t>年度</w:t>
      </w:r>
      <w:r>
        <w:rPr>
          <w:rFonts w:ascii="方正小标宋简体;黑体" w:hAnsi="方正小标宋简体;黑体" w:cs="华文楷体" w:eastAsia="方正小标宋简体;黑体"/>
          <w:bCs/>
          <w:sz w:val="36"/>
          <w:szCs w:val="36"/>
        </w:rPr>
        <w:t>湘潭大学兴湘学院</w:t>
      </w:r>
      <w:r>
        <w:rPr>
          <w:rFonts w:ascii="方正小标宋简体;黑体" w:hAnsi="方正小标宋简体;黑体" w:cs="华文楷体" w:eastAsia="方正小标宋简体;黑体"/>
          <w:bCs/>
          <w:sz w:val="36"/>
          <w:szCs w:val="36"/>
        </w:rPr>
        <w:t>“五四”评奖评优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华文楷体"/>
          <w:bCs/>
          <w:sz w:val="44"/>
          <w:szCs w:val="36"/>
        </w:rPr>
      </w:pPr>
      <w:r>
        <w:rPr>
          <w:rFonts w:ascii="方正小标宋简体;黑体" w:hAnsi="方正小标宋简体;黑体" w:cs="华文楷体" w:eastAsia="方正小标宋简体;黑体"/>
          <w:bCs/>
          <w:sz w:val="36"/>
          <w:szCs w:val="36"/>
        </w:rPr>
        <w:t>推荐名单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 w:eastAsia="仿宋_GB2312;仿宋" w:cs="宋体;SimSun"/>
          <w:b/>
          <w:b/>
          <w:bCs/>
          <w:sz w:val="4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一</w:t>
      </w:r>
      <w:r>
        <w:rPr>
          <w:rFonts w:ascii="仿宋_GB2312;仿宋" w:hAnsi="仿宋_GB2312;仿宋" w:eastAsia="仿宋_GB2312;仿宋"/>
          <w:b/>
          <w:szCs w:val="21"/>
        </w:rPr>
        <w:t>、团支部工作特色奖（</w:t>
      </w:r>
      <w:r>
        <w:rPr>
          <w:rFonts w:eastAsia="仿宋_GB2312;仿宋" w:ascii="仿宋_GB2312;仿宋" w:hAnsi="仿宋_GB2312;仿宋"/>
          <w:b/>
          <w:szCs w:val="21"/>
        </w:rPr>
        <w:t>6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电子商务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会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</w:tr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会计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计算机科学与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</w:tr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计算机科学与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二、百佳团支部（</w:t>
      </w:r>
      <w:r>
        <w:rPr>
          <w:rFonts w:eastAsia="仿宋_GB2312;仿宋" w:cs="宋体;SimSun" w:ascii="仿宋_GB2312;仿宋" w:hAnsi="仿宋_GB2312;仿宋"/>
          <w:b/>
          <w:szCs w:val="21"/>
        </w:rPr>
        <w:t>14</w:t>
      </w:r>
      <w:r>
        <w:rPr>
          <w:rFonts w:ascii="仿宋_GB2312;仿宋" w:hAnsi="仿宋_GB2312;仿宋" w:cs="宋体;SimSun" w:eastAsia="仿宋_GB2312;仿宋"/>
          <w:b/>
          <w:szCs w:val="21"/>
        </w:rPr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日语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旅游管理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财管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人力资源管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电子商务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法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国际贸易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法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汉语言文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金融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汉语言文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英语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金融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英语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团支部</w:t>
            </w:r>
          </w:p>
        </w:tc>
      </w:tr>
    </w:tbl>
    <w:p>
      <w:pPr>
        <w:pStyle w:val="Normal"/>
        <w:spacing w:lineRule="exact" w:line="340"/>
        <w:rPr/>
      </w:pPr>
      <w:r>
        <w:rPr/>
        <w:t>三、共青团信息工作先进集体（</w:t>
      </w:r>
      <w:r>
        <w:rPr/>
        <w:t>1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湘潭大学兴湘学院传媒中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四、共青团信息工作先进个人（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易语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禹  旭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/>
          <w:szCs w:val="21"/>
        </w:rPr>
        <w:t>五、</w:t>
      </w:r>
      <w:r>
        <w:rPr/>
        <w:t>十佳大学生（</w:t>
      </w:r>
      <w:r>
        <w:rPr/>
        <w:t>1</w:t>
      </w:r>
      <w:r>
        <w:rPr/>
        <w:t>人）</w:t>
      </w:r>
    </w:p>
    <w:tbl>
      <w:tblPr>
        <w:tblW w:w="1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曾嘉豪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/>
          <w:szCs w:val="21"/>
        </w:rPr>
        <w:t>六</w:t>
      </w:r>
      <w:r>
        <w:rPr/>
        <w:t>、十佳学生干部（</w:t>
      </w:r>
      <w:r>
        <w:rPr/>
        <w:t>1</w:t>
      </w:r>
      <w:r>
        <w:rPr/>
        <w:t>人）</w:t>
      </w:r>
    </w:p>
    <w:tbl>
      <w:tblPr>
        <w:tblW w:w="1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艳伟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七</w:t>
      </w:r>
      <w:r>
        <w:rPr/>
        <w:t>、优秀团员（</w:t>
      </w:r>
      <w:r>
        <w:rPr/>
        <w:t>453</w:t>
      </w:r>
      <w:r>
        <w:rPr/>
        <w:t>人）（按姓氏笔画排序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丁  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万  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万清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丰  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  全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  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  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  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  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  雯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  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女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世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亚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伊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宏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金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思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海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润琦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梦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晨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锦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碧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馨怡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毛天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仇莎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文  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尹二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尹非凡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尹玲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尹雅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尹樱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孔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邓  芙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邓  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邓延睿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邓向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邓涵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邓智颖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石  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石  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石晓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龙  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龙咏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龙信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卢聪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  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付  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付秋泉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代润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冯叶晶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  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  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飞燕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匡羽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朱  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朱立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朱合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朱丽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朱婉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伍  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伍凯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伍璧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任雪龙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向  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向旭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全幸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全佳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雨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静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  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小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丹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亚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廷炜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志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陈华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青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雨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雨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欣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金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姝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姣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梦杨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婉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瑾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燕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霞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玉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米紫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汤晓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许  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许文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许硕硕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阮  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孙  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孙  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阳  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阳  津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阳宇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阳美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扶慧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严孟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苏添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莎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鉴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  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小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千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文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双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巧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永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至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向荣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江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丽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玮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林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牧遥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柏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香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俊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洪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海霞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梦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嘉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睿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慧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黎威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  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  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  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  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  浩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  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  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  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一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子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文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佳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秋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重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晓倩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婉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杨程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  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  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  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  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丹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玉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亚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远芳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汶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金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艳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肖鸿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吴  双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吴玉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吴君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吴晓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吴婷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吴筱雯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何  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何  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何  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何宜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何思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佘菲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余志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余玲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邹  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邹素琴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汪  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沈  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沈林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宋龙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宋秋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宋媛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  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  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  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  琴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  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  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  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  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  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双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正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芷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若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诗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美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疏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熙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  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  灿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  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  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  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  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  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  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  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丹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东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卢艳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芃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宇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宇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芳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秀秀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泽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俊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艳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桂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晓缘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婧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婉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寒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慧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慧榕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范  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林一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林祖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林盈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林铭山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林嘉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欧  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欧阳宇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欧阳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易  威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易  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易乐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易志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易语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  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  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  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  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  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  慧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艺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亦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如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雨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彧珣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梓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腾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金  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  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  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  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  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  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  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  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  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  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小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子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飞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双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玉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雨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佳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承芝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郑  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郑  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郑  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郑  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玉红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屈凌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封  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赵  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赵  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赵  靖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赵淑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胡  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胡  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胡  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胡  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胡  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胡  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胡丽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胡砚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胡晓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胡静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柏  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柳  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柳雅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冒  佩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钟  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钟  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钟迎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钟嘉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段圳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段雯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侯美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饶露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姜茹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姚  娟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姚思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贺  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贺小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贺云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贺秋萍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袁  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袁先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袁雨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聂  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聂礼熙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聂智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莫珊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夏友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夏卿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夏继丽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钱敏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徐  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徐  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徐  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徐小贝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徐周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徐湘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徐嘉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殷睿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凌源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郭茜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郭斌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  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  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  倩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子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汇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佳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诗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莉雯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海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敏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清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颖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唐慧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  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  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  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小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长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玉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贤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贤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荣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衍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姚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梓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梓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雪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雯靖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曹文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曹石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曹丽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曹佳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曹蔼俐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梁  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隋心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彭  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彭泽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彭诗娣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彭政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彭茜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彭相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彭跃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彭瑜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彭馨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葛润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葛瑞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董  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董奕志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蒋  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蒋  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蒋文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蒋苏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蒋佳颖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蒋政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蒋艳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蒋寅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蒋皓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韩媛颖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喻思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程畅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程婷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舒明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童璟昊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  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  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  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文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文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至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明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泽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骄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鹏辉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嘉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温文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温兆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游  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游红利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谢  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谢  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谢  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谢书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雷书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雷志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蔡思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廖晓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谭  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谭  嘉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谭小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谭秋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谭晒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谭铭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谭煜资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熊晓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颜  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潘  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潘  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戴圆圆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戴颖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魏  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魏晓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八</w:t>
      </w:r>
      <w:r>
        <w:rPr/>
        <w:t>、志愿服务先进个人（</w:t>
      </w:r>
      <w:r>
        <w:rPr/>
        <w:t>302</w:t>
      </w:r>
      <w:r>
        <w:rPr/>
        <w:t>人）（按姓氏笔画排序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丁宏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  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  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  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  恬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  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  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一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丹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文昭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健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银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紫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丽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方  磊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方卓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尹  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尹北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尹海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尹梓林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邓文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邓冬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邓健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邓雅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邓璞昕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甘  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甘义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石玉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石诺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龙  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龙  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雅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史熠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白  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白  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冯  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冯莹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宁  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司马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皮心怡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平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梦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  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伍凯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向文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向倬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邬继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  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  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  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  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  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  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  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  霞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  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小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芝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安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依依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振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湘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垚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慧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许世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许杨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  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苏  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苏盼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杜渊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  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  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  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  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川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飞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仁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双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旦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先彤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宇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志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林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厚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艳伟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桂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略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雅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雅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锦瑜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燕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  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  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  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  昕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  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艺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志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欣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政政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语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慧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璟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肖  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肖  增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肖玉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肖凯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肖梓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肖颖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  芳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  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  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玉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金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点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淼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嘉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旷志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  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赛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余  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余美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谷诗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邹  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邹含湘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邹慧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言  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宋云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  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  娟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  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  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艺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迈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园园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宏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神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秦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琼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景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靖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熙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露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陆  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  贤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  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  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  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  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  睿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  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  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一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安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怡妗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思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思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香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俊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梦宁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韵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嘉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羲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奉婷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武  艳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武善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林  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欧冰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欧阳熠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易义珍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易青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罗  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罗  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罗诗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罗婷玉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罗嘉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  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  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  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  俊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  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  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  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  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  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淑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新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文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丽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茜瑜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鹏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煜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  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  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洋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博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缘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段  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段伟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段露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姚进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贺  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贺思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敖以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袁  玭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袁  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夏  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夏  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夏峰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晏子婴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晏静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徐  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殷  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安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俊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郭靖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  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纪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思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钧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富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静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韬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慕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宾佳顺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陶婷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  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  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  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  蓉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  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小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可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旭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丽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禹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艳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晓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曦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曹  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曹  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曹  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龚琪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盛  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盛  洁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崔  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符亚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康  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康  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彭可曼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彭洁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彭雪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彭雯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彭耀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蒋  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蒋一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喻双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喻思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程  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舒亦高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  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凡钰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石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永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相铭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俊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晨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紫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慧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谢  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谢  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谢妍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谢振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谢雯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蒲思羽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雷  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雷  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雷  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雷炎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詹文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詹志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鲍慧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蔡  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蔡琳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廖于强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廖世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廖浩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廖瑾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谭志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谭君生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谭玲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谭振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谭莞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谭焱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翟梦瑶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熊品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缪伟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黎力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黎少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黎霄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潘  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戴诗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共青团兴湘学院委员会</w:t>
      </w:r>
    </w:p>
    <w:p>
      <w:pPr>
        <w:pStyle w:val="Normal"/>
        <w:ind w:right="630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 w:eastAsia="仿宋_GB2312;仿宋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+宋体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23:00Z</dcterms:created>
  <dc:creator>USER</dc:creator>
  <dc:description/>
  <cp:keywords/>
  <dc:language>en-US</dc:language>
  <cp:lastModifiedBy>Administrator</cp:lastModifiedBy>
  <cp:lastPrinted>2014-04-25T09:46:00Z</cp:lastPrinted>
  <dcterms:modified xsi:type="dcterms:W3CDTF">2020-04-11T12:35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