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宋体" w:eastAsia="黑体"/>
          <w:sz w:val="36"/>
          <w:szCs w:val="36"/>
        </w:rPr>
        <w:t>十佳班级”评选条件及办法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班级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委会组织健全，班级制度规范；班委工作能力强，服务意识好，以身作则，积极组织开展各项工作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同学团结友爱，互帮互助，班级凝聚力强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集体观念强，积极完成学校布置的各项工作任务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结合专业特点，积极开展和组织各种有益于同学身心健康的活动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宣传普及心理健康知识，开展心理健康教育活动，提高全班同学的心理健康水平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党团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党支部设置规范，具备条件的班级成立党支部，选任优秀学生党员干部担任支部书记和支部委员，充分发挥支部委员的作用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认真做好党员发展与教育管理工作，加强入党积极分子培养，建立学生党员长期受教育、永葆先进性的长效工作机制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党支部制度健全，组织生活严格，支部活动形式多样、内容丰富，积极开展学生党支部工作各项活动。</w:t>
      </w:r>
    </w:p>
    <w:p>
      <w:pPr>
        <w:pStyle w:val="Normal"/>
        <w:widowControl/>
        <w:snapToGrid w:val="false"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团支部组织健全，团内民主制度和工作制度完善，团支部成员政治素质好，工作作风正，能密切联系团员青年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团员发展工作规范有序，推优制度完善、程序严格，加强团员队伍的教育和管理，构建团员经常性教育的长效机制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党建带团建工作机制健全，党团共建组织、共建阵地、共建队伍，党员、团员发挥作用明显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学风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出台了促进学风建设的措施办法，并且实施得力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学习风气良好，班级同学互帮互助，上课出勤率高，课堂学习活跃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学习成绩良好，考试通过率高，班级同学成绩占同年级本专业的前列或进步明显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成员积极参加学科竞赛，并取得较好成绩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成员积极参加科研创新活动，发表学术论文，学术科研氛围浓厚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社会实践与志愿服务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结合专业特点，积极开展各项社会实践和社会调查活动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积极组织、参加各类志愿服务和社会公益活动，服务社会、奉献社会的责任意识强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寝室建设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成员所在寝室人际关系和谐，精神风貌积极向上；互帮互助，学习氛围浓厚；文明整洁，卫生习惯良好；遵纪守法，安全意识强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班级成员遵守学生公寓管理规定，无违反学生公寓安全管理规定的行为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创新工作与特色活动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学校学生工作计划和和谐校园建设，积极策划组织开展各项特色工作，活动主题鲜明，成效明显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班主任工作开展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工作负责，关心爱护学生，引导学生树立正确的政治方向和崇高理想，树立科学的世界观、人生观和价值观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书面记录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、翔实、客观记录班主任和班级工作开展情况于《班主任工作手册》和《班级工作手册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ng</dc:creator>
  <dc:description/>
  <dc:language>en-US</dc:language>
  <cp:lastModifiedBy>Administrator</cp:lastModifiedBy>
  <dcterms:modified xsi:type="dcterms:W3CDTF">2015-11-20T02:29:53Z</dcterms:modified>
  <cp:revision>2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