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9"/>
        <w:gridCol w:w="1085"/>
        <w:gridCol w:w="1085"/>
        <w:gridCol w:w="2056"/>
        <w:gridCol w:w="1085"/>
        <w:gridCol w:w="1830"/>
      </w:tblGrid>
      <w:tr>
        <w:trPr>
          <w:trHeight w:val="363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一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555"/>
              <w:gridCol w:w="3030"/>
              <w:gridCol w:w="1080"/>
              <w:gridCol w:w="555"/>
              <w:gridCol w:w="2640"/>
            </w:tblGrid>
            <w:tr>
              <w:trPr>
                <w:trHeight w:val="460" w:hRule="atLeast"/>
              </w:trPr>
              <w:tc>
                <w:tcPr>
                  <w:tcW w:w="89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湖南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届优秀毕业生推荐名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睿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行政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熊紫鹏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商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蕊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际经济与贸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晓凤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商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锐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土木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肖月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力资源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梦洁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际经济与贸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艳军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市场营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雪姣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融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媚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财务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董建勋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融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舒娟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财务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段佳华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材料成型及控制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贺青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财务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谭振庭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土木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邓芳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信息工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淑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小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力资源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袁洁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制药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旭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计算机科学与技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志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计算机科学与技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胡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融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欣颖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唐易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计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玮菱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明宸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自动化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丽君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通信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姚玉岚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计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谷雯倩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广告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高普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动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邓文慧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环境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康莉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唐佳美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商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欧阳芳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廖金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唐双凤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械设计制造及其自动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龚施芬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邓嘉豪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械设计制造及其自动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唐佩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广林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械设计制造及其自动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馨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娟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旅游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如意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学工程与工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欧佳欣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蒋邦国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动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娩玲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隆岳君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何蓝玲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土木工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邹琼谊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分子材料与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付康轩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土木工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文锋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土木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明烈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计算机科学与技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唐雅晴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商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付俊寜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动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立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市场营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湖南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届创新创业优秀毕业生推荐名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阳璐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融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旭华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商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鲁艺红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力资源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鹏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商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谢艺武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信息工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智成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子商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湘潭大学兴湘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优秀毕业生</w:t>
            </w:r>
          </w:p>
        </w:tc>
      </w:tr>
      <w:tr>
        <w:trPr>
          <w:trHeight w:val="363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按姓氏笔画排序）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施芬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璇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芬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莉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如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敏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娩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林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智贤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勤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中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勋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新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邦国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璐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婷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奇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青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惠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罗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京韵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科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宁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娟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佳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远晖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可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霞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张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广燕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纯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如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明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飘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双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艺武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碧阳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强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曼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可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高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柏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玉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  <w:r>
              <w:rPr>
                <w:rStyle w:val="Font31"/>
                <w:lang w:val="en-US" w:eastAsia="zh-CN" w:bidi="ar"/>
              </w:rPr>
              <w:t>（土木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凌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小辉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凯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  <w:r>
              <w:rPr>
                <w:rStyle w:val="Font31"/>
                <w:lang w:val="en-US" w:eastAsia="zh-CN" w:bidi="ar"/>
              </w:rPr>
              <w:t>（化工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惠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萍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荔锟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鼎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惠惠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蓝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争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争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雯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庭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霞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雅莉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思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敦杰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靓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勇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骏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紫鹏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开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灵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鑫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乙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丽媛</w:t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康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裕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金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19-03-14T00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