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pBdr/>
        <w:ind w:firstLine="843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湘潭大学兴湘学院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7-201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年奖学金公示名单</w:t>
      </w:r>
    </w:p>
    <w:p>
      <w:pPr>
        <w:pStyle w:val="Normal"/>
        <w:pBdr/>
        <w:jc w:val="center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以下名单按姓氏笔画排序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甲等奖学金（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40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如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于秀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孔思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广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晴</w:t>
            </w:r>
          </w:p>
        </w:tc>
      </w:tr>
      <w:tr>
        <w:trPr>
          <w:trHeight w:val="90" w:hRule="atLeas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从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宇霖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帆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丽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思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珍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智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耀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淑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琳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嘉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霞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乙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卢开元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卢丽婷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慧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浩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孝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锦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璐瑶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卫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丹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灵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咏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雨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雨桑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珍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茜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晓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梦思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粒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晶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向琼雅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凡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庄自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咏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思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莉沙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汤思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汤晓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萱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洁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靖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丝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鑫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欣芮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思琦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堂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睿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子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小燕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飞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旦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秀云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明宸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姝晗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娅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思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晓凤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培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曹淑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梦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湘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蓓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鑫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鑫浩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汉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旭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志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婉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曼羚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淑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瑞彬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慧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丹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丽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卓玺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禹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美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嘉英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邹琼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丹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凤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可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名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苑林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俊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洁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萌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寒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紫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颖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嘉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丹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舟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佳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泽惠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高普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婧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淼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蕊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鑫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庞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旭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易思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玉凤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帆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欧阳佳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欧阳彬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欧阳群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欧佳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丽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承满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彧珣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铠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晶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自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欣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晓婕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姜林秀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柏梦思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如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芳园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姚瑶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柱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格格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樱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贺杨肖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贺景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三宝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文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郝雪琳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铖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倪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春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柏铭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梦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子缘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小贝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林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妮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雨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文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帅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昕语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晓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长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兰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苗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春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钰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淑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雅倩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龚金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龚施芬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喻凯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志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泽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罗林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觅涵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海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银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馨怡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芳蕾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倪隽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书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粟寒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建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佳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雨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思颖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菱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思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詹智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廖佳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廖金萍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廖惠惠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蔡威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蔡晓熔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蔡琳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谭振庭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婧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颖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乙等奖学金（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59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丁思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仇莎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方北定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佳莺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俞茹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昱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炫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晓凤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钰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铃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婧露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梓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舒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慧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蕾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璨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邓文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邓文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邓伟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邓先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邓雪艳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邓焯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付秋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冯学银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左重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左逸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邝献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龙心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嘉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二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子规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戈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文秀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希鸿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卓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孟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幸依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欣颖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雨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奕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晓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浩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航宇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隽姿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培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跃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湘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雅芝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颖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嘉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瑶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瑾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瑾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臻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鑫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匡翊政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危凤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向易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吕若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孙伊然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剑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思思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朱江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朱利群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朱佳乐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朱其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朱泳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思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朱科卿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朱娩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朱晗轩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阮思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旭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阳迎晖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何长营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何玉艳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何明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健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何蓝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余紫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雄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吴兴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吴炎靓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吴彩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腾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宋汝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芙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宋雨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宋嘉妮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正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丽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志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英超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逸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紫晶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旷雨薇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中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仁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乐晶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亚芳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应琼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昆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厚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春峰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美林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钰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紫青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嘉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静芝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杜满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来子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双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丽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泳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淞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琼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琼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蓓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颖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汪福生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沈瑞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肖子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肖玉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肖佳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明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肖雨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邹白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邹林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邹娅妮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瑶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子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月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乐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杨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雨思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奕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莎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婉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雯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旖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静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薛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霜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凡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玉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天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文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乐昆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玙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勇根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恩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添雄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裕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雅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慧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易贝贝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易倩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易晓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易霞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欧可以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欧阳晓彤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泮美求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罗如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罗怡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罗明亮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罗海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罗钰婷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罗碧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郑艳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柳子艳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段云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段佳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段雯靖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胡世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胡玉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胡家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胡梦婷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胡湘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童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胡裕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扬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贺秋萍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贺慧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赵思思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赵粤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赵鑫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钟思怡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青青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卿丽莎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双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佳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承灿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易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铮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慧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燕</w:t>
            </w:r>
          </w:p>
        </w:tc>
      </w:tr>
      <w:tr>
        <w:trPr>
          <w:trHeight w:val="90" w:hRule="atLeast"/>
        </w:trPr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宾佳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席超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徐坤林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徐艳圆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彬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殷慧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诗怡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婷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莫雨含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郭日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郭靖瑜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如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曹湘玲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广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军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旭华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欢飘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丽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旸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禹霖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艳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晨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梦洁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雅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雅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新缘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龚奇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喻晟明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彭帅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彭怀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彭佳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彭佳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彭首道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桃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彭素湘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彭博鑫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曾子怡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曾月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曾远晖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诗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曾家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曾嘉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董欣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蒋政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蒋珂心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蒋爱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蒋潇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谢广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谢妍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谢欣如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谢雅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韩心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楼远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廖金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廖梦依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熊芳芸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缪伟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蔡素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谭佩瑶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谭佳倩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谭秋林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谭蓝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戴丽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戴依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魏汝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魏欻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858" w:leader="none"/>
        </w:tabs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丙等奖学金（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565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丁芬芬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丁尚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万  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于冰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马志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马威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马  婷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马  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尹李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尹凯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尹  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尹禹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尹鼎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尹  霞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文可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文沐霖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方  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毛  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毛  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毛寅一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天兰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天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文韬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叶青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  灿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佳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  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学铭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怡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  泓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炜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金花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峥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秋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秋桐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  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晁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  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  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  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  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添华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清英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银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鸿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惠民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惠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雅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新华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  蕾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  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  鑫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邓之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邓  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邓红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邓羽彤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邓  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邓  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邓联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乐子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付伊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付姝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付康轩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付  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代佳翠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冯卓英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冯  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冯  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冯博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冯  港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冯  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包峰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卢成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卢洁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史博士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叶承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司马攀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宁小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宁  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宁兰心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宁  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甘  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申  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皮心怡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石  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龙桥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龙惠惠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龙锦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任  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任  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任雪娇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伍巧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伍均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伍佩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伍南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伍雁汝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伍  瑶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伍攀琴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亿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元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文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欢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行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丽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志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佳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佳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凯林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  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念祖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杰英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  玮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祎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  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金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  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雨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洋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  洲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美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  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晓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艳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敏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梦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淑娴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  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寒蕾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斯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雅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楚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  腾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  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  臻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  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骥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向利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吕仕京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孙  芬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孙  琳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师雯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于思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朱艺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朱立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朱孟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朱姣姿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朱瑞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朱慧颖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江环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许  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邬  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阳佳颖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阳  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阳  璐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何  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何民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何昙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何泽耀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何  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何  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何旖萍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余  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余梓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余  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吴玉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吴丽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吴  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吴贤准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吴奖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吴  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吴  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吴榈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吴  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宋欣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万俊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丹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正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  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  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  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佳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  昊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枫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金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晓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  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添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银姿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  博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  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  琼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  愫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馨予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世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玉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则语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宇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  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  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伶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秀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芷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  佳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明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林芮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林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  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泽耀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  青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柏瑶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  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荣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  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  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  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  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晓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海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海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爱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  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高珺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敏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淑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清堂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  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  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  湘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琪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  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  鉴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  颖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嘉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嘉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  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聪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燕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  懿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杜向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小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文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  扬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  权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  达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  阳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  甸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  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  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  建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恒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政政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春红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婉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  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梦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  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  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雅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  鑫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沈玉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沈思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沈嘉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肖  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肖汶汶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肖苏鑫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肖姚诗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肖思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肖倩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肖凌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苏欣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苏  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苏  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谷成波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邱天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邹定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邹  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邹曼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邹聪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陆亚桃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三保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丹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之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天姿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玉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  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佳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玮菱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  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  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洁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炫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贻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海鑫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雪姣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雅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  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  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  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  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  鑫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子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书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文彬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亚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伊凡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冰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作群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  灿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佳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  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学焱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  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姝含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星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晓颖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艳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  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森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  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雅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腾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  颖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  漾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翠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慧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  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孟  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宗  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庞家旭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易晓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易惠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易翔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易  鑫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林雅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林  颖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林嘉怡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林  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欧阳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欧李钰戈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武  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罗  艺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罗  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罗  玄</w:t>
            </w:r>
          </w:p>
        </w:tc>
      </w:tr>
      <w:tr>
        <w:trPr>
          <w:trHeight w:val="90" w:hRule="atLeas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罗伊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罗  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罗杰妮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罗洪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罗  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罗  荡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罗  容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罗  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罗  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罗  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罗  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郑志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郑剑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郑琳琳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郑德志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郑慧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金  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侯美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俞其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姚玉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姚春燕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姜瑀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姜  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柯季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段万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段庆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段思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洪  婷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洪麟翔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胡  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胡世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胡  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胡灵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胡  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胡  佳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胡洋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胡荣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胡雪蓓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胡博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胡朝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胡紫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胡溶君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胡  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胡静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胡  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胡  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胡灏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胡鑫沂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胡鑫杰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贺青惠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贺钰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贺  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贺紫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贺  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赵  云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赵先丰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赵雨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赵雅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赵靓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赵楷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赵鹏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钟书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钟壬源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钟祎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饶文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饶  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首新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凌嘉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唐  优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唐佳美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唐  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唐金素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唐思思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唐思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唐美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唐  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唐晓甜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唐海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唐敏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唐  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唐  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唐  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夏  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容心怡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宾  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徐佳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徐  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徐海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徐  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桂玉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秦昭萍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聂  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袁宁广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袁诗颖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袁雨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袁  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谈  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郭玉叶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郭知青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郭  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郭倩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陶思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高天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高会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高安然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高  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康力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康文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康  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曹小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曹国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曹学萌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曹晶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曹  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曹  童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梁  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梁佳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眭晓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眭慧纳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符礼珠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符  镭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隆智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宇萱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旭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宏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志强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俊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  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  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  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  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  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  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  蕾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  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龚澳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傅  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傅增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彭天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彭  宇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彭  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彭建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彭  枫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彭  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彭桐月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彭艳群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彭  爽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彭  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彭  湘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彭紫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彭嘉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彭  耀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彭馨怡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曾  乐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曾芳林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曾学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曾怡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曾  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曾  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曾  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曾碧霞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温港林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游建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程畅游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童梦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粟  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董雨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董梦遥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蒋亚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蒋灵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蒋佳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蒋  金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蒋  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蒋  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蒋曼莎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蒋  攀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覃  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谢文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谢水秀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谢宇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谢思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谢  盼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谢袁芬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谢淑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谢  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谢  颖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韩雨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鲁艺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鲁婵娟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蓝美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鄢申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雷书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雷文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雷佳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雷雪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廖  佳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廖诗颖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廖  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廖乘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熊玮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熊经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熊  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熊  霞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管小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管品睿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蔡  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蔡紫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谭  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谭金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谭晓霞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谭雅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谭  韬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谭  鑫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樊舒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潘军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黎俊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黎霄婵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戴金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戴崟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戴紫微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蹇英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瞿欣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858" w:leader="none"/>
        </w:tabs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励志奖（</w:t>
      </w:r>
      <w:r>
        <w:rPr>
          <w:b/>
          <w:bCs/>
          <w:sz w:val="28"/>
          <w:szCs w:val="28"/>
          <w:lang w:val="en-US" w:eastAsia="zh-CN"/>
        </w:rPr>
        <w:t>128</w:t>
      </w:r>
      <w:r>
        <w:rPr>
          <w:b/>
          <w:bCs/>
          <w:sz w:val="28"/>
          <w:szCs w:val="28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于华青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平权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思懿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梦寒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  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雯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蓓榕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德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邓争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邓亚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邓  剑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冉霖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冯源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宁志敏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宁佳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龙骏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乔  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关玉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文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江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岄嵘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雨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思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  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  健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  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梦瑶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  婷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婷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琪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  鑫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匡羽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匡艳群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向奇瑄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向  林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孙小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孙芊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朱芳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朱海花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朱碧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江宇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阳盟凯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严晓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何承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何  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何爱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何  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余玲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余  悦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吴  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   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  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沁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泽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  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天赐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  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林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  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  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  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  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晓宇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辉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  铿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楚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璇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燊睿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  鑫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  俊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肖  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肖  岭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邵妤筱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邹含湘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邹海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立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怡妗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泽达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思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子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  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  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淑英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易中伟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易鸳缘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易  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易  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欧阳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欧  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罗  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范茂茂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宦宣英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柳  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段思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贺  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凌嘉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唐  腾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唐慕妍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莫利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袁灿花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袁国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郭丹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高海凤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屠  钱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曹  源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梁  靓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雪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龚丹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龚倩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龚  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曾译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曾陈许愿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曾英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蒋亚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蒋  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蒋佳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谢书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谢泽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谢梦怡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谢镇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雷  曼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雷燕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廖方园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廖荔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熊  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翟梦瑶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谭莞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18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谭斯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858" w:leader="none"/>
        </w:tabs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C</dc:creator>
  <dc:description/>
  <dc:language>en-US</dc:language>
  <cp:lastModifiedBy>贝贝里</cp:lastModifiedBy>
  <cp:lastPrinted>2018-11-02T08:38:00Z</cp:lastPrinted>
  <dcterms:modified xsi:type="dcterms:W3CDTF">2018-11-02T01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