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湘潭大学兴湘学院</w:t>
      </w:r>
      <w:r>
        <w:rPr>
          <w:b/>
          <w:bCs/>
          <w:sz w:val="32"/>
          <w:szCs w:val="32"/>
        </w:rPr>
        <w:t>2018-2019</w:t>
      </w:r>
      <w:r>
        <w:rPr>
          <w:b/>
          <w:bCs/>
          <w:sz w:val="32"/>
          <w:szCs w:val="32"/>
        </w:rPr>
        <w:t>学年先进班集体、三好学生标兵、三好学生、优秀学生干部、优秀社会工作者公示名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先进班集体（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</w:rPr>
        <w:t>个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级会计学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级化学工程与工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级英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级汉语言文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</w:rPr>
              <w:t>级通信工程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会计学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国际经济与贸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电子商务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英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法学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广告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计算机科学与技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级化工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240"/>
        <w:jc w:val="both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>以下排名按姓氏笔画排序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                     </w:t>
      </w:r>
      <w:r>
        <w:rPr>
          <w:sz w:val="32"/>
          <w:szCs w:val="32"/>
          <w:lang w:val="en-US" w:eastAsia="zh-CN"/>
        </w:rPr>
        <w:tab/>
        <w:t xml:space="preserve">                                                                                                </w:t>
        <w:tab/>
        <w:t xml:space="preserve">             </w:t>
      </w:r>
      <w:r>
        <w:rPr>
          <w:b/>
          <w:bCs/>
          <w:sz w:val="32"/>
          <w:szCs w:val="32"/>
          <w:lang w:val="en-US" w:eastAsia="zh-CN"/>
        </w:rPr>
        <w:t>三好学生标兵（</w:t>
      </w:r>
      <w:r>
        <w:rPr>
          <w:b/>
          <w:bCs/>
          <w:sz w:val="32"/>
          <w:szCs w:val="32"/>
          <w:lang w:val="en-US" w:eastAsia="zh-CN"/>
        </w:rPr>
        <w:t>8</w:t>
      </w:r>
      <w:r>
        <w:rPr>
          <w:b/>
          <w:bCs/>
          <w:sz w:val="32"/>
          <w:szCs w:val="32"/>
          <w:lang w:val="en-US" w:eastAsia="zh-CN"/>
        </w:rPr>
        <w:t>人）</w:t>
      </w:r>
      <w:r>
        <w:rPr>
          <w:sz w:val="32"/>
          <w:szCs w:val="32"/>
          <w:lang w:val="en-US" w:eastAsia="zh-CN"/>
        </w:rPr>
        <w:tab/>
        <w:t xml:space="preserve">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曾家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贺景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胡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林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刘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陆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石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谭嘉</w:t>
            </w:r>
          </w:p>
        </w:tc>
      </w:tr>
    </w:tbl>
    <w:p>
      <w:pPr>
        <w:pStyle w:val="Normal"/>
        <w:ind w:firstLine="28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好学生（</w:t>
      </w:r>
      <w:r>
        <w:rPr>
          <w:b/>
          <w:bCs/>
          <w:sz w:val="28"/>
          <w:szCs w:val="28"/>
        </w:rPr>
        <w:t>414</w:t>
      </w:r>
      <w:r>
        <w:rPr>
          <w:b/>
          <w:bCs/>
          <w:sz w:val="28"/>
          <w:szCs w:val="28"/>
        </w:rPr>
        <w:t>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峰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琳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紫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晶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凤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家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文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玉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月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惠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广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华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立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诗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思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天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羲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香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杨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钟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东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思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畅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嘉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崟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伟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钊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志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云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静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晶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叶晶晶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源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卓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扶慧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礼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安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海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会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澳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倩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雨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玉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日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雨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景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怡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灏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梦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荣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鑫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宇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缘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春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鸿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嘉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俐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秋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钰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远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长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慧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瑀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佳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佳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双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小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国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妍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翊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文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志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曹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芳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婧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静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乐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林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天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高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红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凯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师贤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盈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凌嘉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浩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欢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骥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佳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黎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孟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梦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宁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萍萍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琪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茜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廷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文秀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霞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雨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跃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振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正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雅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惠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婉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心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聪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洁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丹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海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丽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倩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诗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威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欣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缪伟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昊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卷舒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亚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智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楚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佳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晓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婧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军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向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凡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怀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莎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素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桐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雯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怡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宇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雨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漆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敏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嘉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思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星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沛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瑞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博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舒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马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嘉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雨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粟思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龙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金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玲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倩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希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友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源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春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杰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美波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敏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轶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芝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滕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蕙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爱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从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翠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佳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兰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蕾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柳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思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天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屹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银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昱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凤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敏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书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碧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婧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苏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振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子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伍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新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青青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嘉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凯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丽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美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美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思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亚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雨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铋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骞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婷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欣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柔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嘉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坤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艳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财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阳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雅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霞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鸳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庾志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叶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柏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俊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梦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智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枫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功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慧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秦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若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淞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熙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诗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玉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粤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迎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佳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婧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星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雅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艳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宇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玉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宗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楚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海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瑞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尹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子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芙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白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含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云钊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重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优秀学生干部（</w:t>
      </w:r>
      <w:r>
        <w:rPr>
          <w:b/>
          <w:bCs/>
          <w:sz w:val="28"/>
          <w:szCs w:val="28"/>
          <w:lang w:val="en-US" w:eastAsia="zh-CN"/>
        </w:rPr>
        <w:t>434</w:t>
      </w:r>
      <w:r>
        <w:rPr>
          <w:b/>
          <w:bCs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敖志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宇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国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焕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瑾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茂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如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伊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慧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乐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铭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培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世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相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星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颖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至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博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聪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丹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嘉懿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晶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镜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梦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芃旭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强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霜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香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宇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雨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钰湘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梓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东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梦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思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姗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世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润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一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晨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冬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璐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淑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娴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向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雅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雅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紫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海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超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伊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段圳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倩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卓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秋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慧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天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澳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奇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龚圆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谷晓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怡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赛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紫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玥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格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庚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佳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世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缘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值源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恺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可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沛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荣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赛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曦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贤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学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洢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占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芷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智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爱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家峥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珂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美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艳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紫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宗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靳婵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思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匡翊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子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霞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海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书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素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晨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霄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聪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飞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厚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嘉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林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璐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梦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敏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琪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世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潇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晓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鑫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秀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阴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永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雨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中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浩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佳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洁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金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彭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晓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廖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佳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安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孟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梦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姝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爽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顺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亚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依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咏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雨桑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元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原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振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正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丽婷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彦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小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欣梦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雅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亦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跃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丽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荣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桂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天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紫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缪伟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珊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英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佳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蔚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可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文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宇潼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阳运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婧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海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慧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佳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嘉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轲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诗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首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忠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皮心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乔子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晋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俊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梦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巧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瞿迎港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秋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佳欣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代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禹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潭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佘菲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昊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森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舒振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秋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盼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添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子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眭晓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覃业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陈婧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可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明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依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晓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春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海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汇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纪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君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鹏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文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宇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子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雅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碧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鸿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家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洁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灵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女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世聪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亚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易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俞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亦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沐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点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冠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丽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炎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越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子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慧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淑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贤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容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继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炜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林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四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鑫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易卿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倬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丽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美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艳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玉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远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增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子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佳伟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思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坤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文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小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硕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颜梓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晏静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焕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雅琴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艺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晶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思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惠敏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乐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倩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青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晓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雨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殷睿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北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梦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洋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玲玲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喻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灿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国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盈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美君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堂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铁荣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正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泽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文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粤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翠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飞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柯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淑英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望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小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阳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永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雨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志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莉沙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慧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骞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Calibri" w:cs="Calibri"/>
          <w:b/>
          <w:bCs/>
          <w:sz w:val="28"/>
          <w:szCs w:val="28"/>
          <w:lang w:val="en-US" w:eastAsia="zh-CN"/>
        </w:rPr>
        <w:t xml:space="preserve">                 </w:t>
      </w:r>
      <w:r>
        <w:rPr>
          <w:b/>
          <w:bCs/>
          <w:sz w:val="28"/>
          <w:szCs w:val="28"/>
          <w:lang w:val="en-US" w:eastAsia="zh-CN"/>
        </w:rPr>
        <w:t>优秀社会工作者（</w:t>
      </w:r>
      <w:r>
        <w:rPr>
          <w:b/>
          <w:bCs/>
          <w:sz w:val="28"/>
          <w:szCs w:val="28"/>
          <w:lang w:val="en-US" w:eastAsia="zh-CN"/>
        </w:rPr>
        <w:t>40</w:t>
      </w:r>
      <w:r>
        <w:rPr>
          <w:b/>
          <w:bCs/>
          <w:sz w:val="28"/>
          <w:szCs w:val="28"/>
          <w:lang w:val="en-US" w:eastAsia="zh-CN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星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 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澳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明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 穗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青松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志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 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 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诗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艳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宇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帆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 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洋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 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海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天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怀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觅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丽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佳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丽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佳瑶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振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韦其威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江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沐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 越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肖 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家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怡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禹 旭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隽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粤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立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44"/>
          <w:szCs w:val="44"/>
          <w:lang w:val="en-US" w:eastAsia="zh-CN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ab/>
        <w:t xml:space="preserve">  </w:t>
      </w:r>
      <w:r>
        <w:rPr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 xml:space="preserve"> 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  <w:lang w:val="en-US" w:eastAsia="zh-CN"/>
        </w:rPr>
        <w:t xml:space="preserve">                  </w:t>
      </w:r>
      <w:r>
        <w:rPr>
          <w:sz w:val="44"/>
          <w:szCs w:val="44"/>
        </w:rPr>
        <w:t xml:space="preserve">                      </w:t>
      </w:r>
      <w:r>
        <w:rPr>
          <w:sz w:val="44"/>
          <w:szCs w:val="44"/>
          <w:lang w:val="en-US" w:eastAsia="zh-CN"/>
        </w:rPr>
        <w:t xml:space="preserve">     </w:t>
      </w:r>
    </w:p>
    <w:p>
      <w:pPr>
        <w:pStyle w:val="Normal"/>
        <w:ind w:firstLine="11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34:00Z</dcterms:created>
  <dc:creator>Administrator</dc:creator>
  <dc:description/>
  <dc:language>en-US</dc:language>
  <cp:lastModifiedBy>Administrator</cp:lastModifiedBy>
  <dcterms:modified xsi:type="dcterms:W3CDTF">2019-11-12T06:4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