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80"/>
        <w:gridCol w:w="880"/>
        <w:gridCol w:w="1699"/>
      </w:tblGrid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分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室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春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副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管教学工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8069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鹏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核算，全面负责教学管理各项工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3857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伟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监控、英语教学管理、外籍教师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3857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平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管理、大学生研究性学习和创新实验项目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3964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  华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管理、</w:t>
            </w:r>
            <w:r>
              <w:rPr>
                <w:kern w:val="0"/>
                <w:szCs w:val="21"/>
              </w:rPr>
              <w:t>大学英语四、六级考试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生数据统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（结）业证书、学士学位证书制作、发放及管理、学历证明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3964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静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计划、课表编排、毕业论文、学年论文、毕业学分审核、助教管理、期末教学评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3669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云霞（理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计划、课表编排、毕业论文、学年论文、毕业学分审核、助教管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课堂情况调查、期末教学评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366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心妍（文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计划、课表编排、毕业论文、学年论文、毕业学分审核、助教管理、课堂情况调查、教学工作网络宣传、期末教学评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3669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管理、档案管理、学生毕业资格审查、学位授予资格审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89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雪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实习、学科竞赛、档案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89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彬（理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管理、学生考试违规违纪处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852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映辉（文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管理、大学生考证指导、专业外语等级考试组织、计算机等级考试、普通话等级考试组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8527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湘潭大学兴湘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教务管理人员联络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User</dc:creator>
  <dc:description/>
  <cp:keywords/>
  <dc:language>en-US</dc:language>
  <cp:lastModifiedBy>User</cp:lastModifiedBy>
  <dcterms:modified xsi:type="dcterms:W3CDTF">2016-05-23T06:39:00Z</dcterms:modified>
  <cp:revision>3</cp:revision>
  <dc:subject/>
  <dc:title/>
</cp:coreProperties>
</file>